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54" w:before="0" w:after="160"/>
        <w:ind w:right="42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тверждено: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54" w:before="0" w:after="160"/>
        <w:ind w:right="42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.о.директора  школы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54" w:before="0" w:after="160"/>
        <w:ind w:right="42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 Прахт И.Г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54" w:before="0" w:after="160"/>
        <w:ind w:right="42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каз № 81 от  01.10.2016 г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color w:val="0D0D0D"/>
          <w:lang w:eastAsia="en-US"/>
        </w:rPr>
      </w:pPr>
      <w:r>
        <w:rPr>
          <w:rFonts w:eastAsia="Calibri" w:cs="Times New Roman" w:ascii="Times New Roman" w:hAnsi="Times New Roman"/>
          <w:b/>
          <w:color w:val="0D0D0D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color w:val="0D0D0D"/>
        </w:rPr>
        <w:t>План преемственности начального и основного общего образования в условиях реализации ФГОС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второго поколения в ООО</w:t>
      </w:r>
      <w:r>
        <w:rPr>
          <w:rFonts w:eastAsia="Calibri" w:cs="Times New Roman" w:ascii="Times New Roman" w:hAnsi="Times New Roman"/>
          <w:b/>
          <w:color w:val="0D0D0D"/>
        </w:rPr>
        <w:t xml:space="preserve"> на </w:t>
      </w:r>
      <w:r>
        <w:rPr>
          <w:rFonts w:cs="Times New Roman" w:ascii="Times New Roman" w:hAnsi="Times New Roman"/>
          <w:b/>
          <w:bCs/>
          <w:color w:val="0D0D0D"/>
        </w:rPr>
        <w:t>2016/2017 учебный год</w:t>
      </w:r>
      <w:r>
        <w:rPr>
          <w:rFonts w:cs="Times New Roman" w:ascii="Times New Roman" w:hAnsi="Times New Roman"/>
          <w:b/>
        </w:rPr>
        <w:t xml:space="preserve"> в МБОУ ИГРЫШЕНСКОЙ СО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ятый класс – трудный и ответственный этап в жизни каждого школьника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</w:t>
      </w:r>
    </w:p>
    <w:p>
      <w:pPr>
        <w:pStyle w:val="Normal"/>
        <w:tabs>
          <w:tab w:val="clear" w:pos="708"/>
          <w:tab w:val="left" w:pos="224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bCs/>
          <w:color w:val="0D0D0D"/>
        </w:rPr>
        <w:t>Ситуацию адаптации усугубляют следующие затруд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ссогласованные требования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дагоги предъявляют одинаковые требования как к пятиклассникам, так и к более взрослым уче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ебенок вынужден приспосабливаться к своеобразному темпу, особенностям речи, стилю преподавания каждого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тсутствие индивидуального подхода к  учащимся.</w:t>
      </w:r>
    </w:p>
    <w:p>
      <w:pPr>
        <w:pStyle w:val="Normal"/>
        <w:tabs>
          <w:tab w:val="clear" w:pos="708"/>
          <w:tab w:val="left" w:pos="224" w:leader="none"/>
        </w:tabs>
        <w:spacing w:lineRule="auto" w:line="240"/>
        <w:ind w:left="1418" w:hanging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Итак, мы видим, что переход из начальной школы в среднюю связан с возросшей нагрузкой на психику подростка. Резкие изменения условий обучения, разнообразие и качественное усложнение требований предъявляемых к школьнику разными учителями, и даже смена позиции «старшего» в начальной школе на «самого маленького» в средней, – все это является довольно серьезным испытанием для психики школьника. Это проявляется в понижении работоспособности, возрастании тревожности, робости или, напротив, развязности, неорганизованности, забывчивости. У большинства детей подобные отклонения исчезают через 2-3 недели учебы, но у некоторых процесс адаптации затягивается на 2-3 месяца. В связи с чем возникла необходимость четкого планирования </w:t>
      </w:r>
      <w:r>
        <w:rPr>
          <w:rFonts w:cs="Times New Roman" w:ascii="Times New Roman" w:hAnsi="Times New Roman"/>
          <w:bCs/>
          <w:color w:val="0D0D0D"/>
        </w:rPr>
        <w:t xml:space="preserve">работы по преемственности. </w:t>
      </w:r>
    </w:p>
    <w:p>
      <w:pPr>
        <w:pStyle w:val="TextBody"/>
        <w:spacing w:lineRule="auto" w:line="240"/>
        <w:ind w:left="1418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ая проблему преемственности, работа ведется по направле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местная методическая работа учителей начальной школы и учителей-предметников в среднем звен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учебного процес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е требования к учащимся;</w:t>
      </w:r>
    </w:p>
    <w:p>
      <w:pPr>
        <w:pStyle w:val="TextBody"/>
        <w:numPr>
          <w:ilvl w:val="0"/>
          <w:numId w:val="3"/>
        </w:numPr>
        <w:spacing w:lineRule="auto" w:line="240"/>
        <w:ind w:left="14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руктура уро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18" w:hanging="0"/>
        <w:jc w:val="both"/>
        <w:rPr/>
      </w:pPr>
      <w:r>
        <w:rPr>
          <w:bCs/>
          <w:sz w:val="22"/>
          <w:szCs w:val="22"/>
        </w:rPr>
        <w:t>Работа с учащими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18" w:hanging="0"/>
        <w:jc w:val="both"/>
        <w:rPr/>
      </w:pPr>
      <w:r>
        <w:rPr>
          <w:bCs/>
          <w:sz w:val="22"/>
          <w:szCs w:val="22"/>
        </w:rPr>
        <w:t>Работа с родителями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План  работы  творческой группы по преемственности начального и основного общего образования в условиях реализации ФГОС на </w:t>
      </w:r>
      <w:r>
        <w:rPr>
          <w:rFonts w:eastAsia="Calibri" w:cs="Times New Roman" w:ascii="Times New Roman" w:hAnsi="Times New Roman"/>
          <w:b/>
          <w:bCs/>
          <w:color w:val="0D0D0D"/>
          <w:sz w:val="28"/>
          <w:szCs w:val="28"/>
        </w:rPr>
        <w:t>2016/2017 учебный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42"/>
        <w:gridCol w:w="1418"/>
        <w:gridCol w:w="411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ий/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реал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1. Создание нормативного обеспечения по преемственности начального и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по преемственности начального и основного общего образования в условиях реализации ФГОС второго поколения в ООО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направления ФГОС НОО и О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-я неделя сентября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я неделя октября 2016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 работы по преемственности НОО и ООО на 2016-17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по школе об утверждении плана работы по преемственности начального и основного общего образования в условиях реализации ФГОС второго поколения в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ректор О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1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каз по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лана работы по разработке и реализации плана работы преемственности начального и основного общего образования на совещании творческо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лан работы(корректировка при необходим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0D0D0D"/>
              </w:rPr>
              <w:t xml:space="preserve"> Психолого-педагогическ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учебной мотивации учащихся 4-го, 5-го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психо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, окт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Результаты диагно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школьной тревожности учащихся 4-ом, 5-ом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психо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, окт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езультаты диагно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моционально-психологического климата в 4-м, 5-м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психо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, окт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езультаты диагно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414141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работы с родителями по вопросам адаптации учащих</w:t>
              <w:softHyphen/>
              <w:t>ся 5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психо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-октябрь, 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сед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упповые коррекционно-развивающие занятия с тревожными учащимися 5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психо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ябрь-февраль 201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занятий с целью снятия трево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3.Работа классного руководителя 5-го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й руководител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-октябрь, 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седы, памятки для учащихся о правилах поведения в школе, с товарищами,  на дор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одительское собрание в 5-м классе совместно с бывшим классным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4-го и 5-го клас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ретья неделя  октября, 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токол родитель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кетирование учащихся на предмет выявления трудностей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 и куратор О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рвая неделя ноября 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агностика, монито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ртфолио развития каждого учащегося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Сентябрь-октябрь, 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формленные портфол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1"/>
                <w:sz w:val="22"/>
                <w:szCs w:val="22"/>
              </w:rPr>
              <w:t>Родительское собрание  4 класса «Особенности организации учебно-воспитательного процесса в основ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 , кураторы НОО и О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 2017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токол родитель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бота классного руководителя по воспитательному плану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мероприятий воспитательного плана класс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4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Входные диагностические работы в 5-м класс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чителя-предметники, завуч по УВР,  куратор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Сентябрь, 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алитическая 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лассно-обобщающий контроль в 5-м классе.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Адаптация обучающихся пятых классов к процессу обучения при переходе из начальной школы в основную в условиях перехода на ФГОС нового покол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лассный руководитель, учителя-предметники, завуч по УВР и куратор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Ноябрь 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лый пед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тивная помощь учащимся 5-м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лассные руководители, учителя-предметники, школьный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т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Анализ деятельности творческой группы по преемственности начального и основного общего образования в условиях реализации ФГОС второго поколения в ОО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уратор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Апрель , 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алитическая 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Организационная и метод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Посеще</w:t>
              <w:softHyphen/>
              <w:t>ние уроков в начальной школе</w:t>
            </w:r>
            <w:r>
              <w:rPr>
                <w:rFonts w:eastAsia="Calibri" w:cs="Times New Roman" w:ascii="Times New Roman" w:hAnsi="Times New Roman"/>
                <w:color w:val="0D0D0D"/>
              </w:rPr>
              <w:t xml:space="preserve"> в условиях реализации ФГОС</w:t>
            </w:r>
            <w:r>
              <w:rPr>
                <w:rFonts w:cs="Times New Roman" w:ascii="Times New Roman" w:hAnsi="Times New Roman"/>
              </w:rPr>
              <w:t xml:space="preserve"> второго поколения</w:t>
            </w:r>
            <w:r>
              <w:rPr>
                <w:rFonts w:cs="Times New Roman" w:ascii="Times New Roman" w:hAnsi="Times New Roman"/>
                <w:color w:val="0D0D0D"/>
              </w:rPr>
              <w:t xml:space="preserve"> администрацией, учителями-предметниками основной школы, классным руководителем будущих 5-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, учителя-предметники, классный руковод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-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овместный анализ посещенных уро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уроков в 4-х классах учителями-предме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-предме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, 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амоанализ работы по итогам проведенных уроков в начальной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>Посещение уро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</w:rPr>
              <w:t>в условиях реализации ФГОС</w:t>
            </w:r>
            <w:r>
              <w:rPr>
                <w:rFonts w:cs="Times New Roman" w:ascii="Times New Roman" w:hAnsi="Times New Roman"/>
              </w:rPr>
              <w:t xml:space="preserve"> второго поколения</w:t>
            </w:r>
            <w:r>
              <w:rPr>
                <w:rFonts w:cs="Times New Roman" w:ascii="Times New Roman" w:hAnsi="Times New Roman"/>
                <w:color w:val="0D0D0D"/>
              </w:rPr>
              <w:t xml:space="preserve"> 5-х классов учителями начальных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 начальных клас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 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ализ уроков на совместных семин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частие в работе муниципальных семинаров по преемственности начального и основного общего образования </w:t>
            </w:r>
            <w:r>
              <w:rPr>
                <w:rFonts w:cs="Times New Roman" w:ascii="Times New Roman" w:hAnsi="Times New Roman"/>
              </w:rPr>
              <w:t>в условиях реализации ФГОС второго поколения в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 начальных классов, учителя-предме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мен опытом по преемственности начального и основного обще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аботе районных педчтениях по распространению опыта педагогов по преемственности, имеющих высокие результаты в течение нескольких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ителя начальных классов, учителя-предмет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юн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татьи и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26:00Z</dcterms:created>
  <dc:creator>Дача</dc:creator>
  <dc:description/>
  <cp:keywords/>
  <dc:language>en-US</dc:language>
  <cp:lastModifiedBy>ADMIN</cp:lastModifiedBy>
  <cp:lastPrinted>2016-11-09T09:27:00Z</cp:lastPrinted>
  <dcterms:modified xsi:type="dcterms:W3CDTF">2016-11-09T02:27:00Z</dcterms:modified>
  <cp:revision>17</cp:revision>
  <dc:subject/>
  <dc:title/>
</cp:coreProperties>
</file>