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евой детско-юношески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туризма и краевед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фестиваль школьных музеев, клубов патриотическ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- образовательный 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ые сибиряки-наследники Великой Побе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9010</wp:posOffset>
                </wp:positionH>
                <wp:positionV relativeFrom="paragraph">
                  <wp:posOffset>30480</wp:posOffset>
                </wp:positionV>
                <wp:extent cx="2058035" cy="3154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льчакова   В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ница 11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емериков Сергей, ученик 9 класс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БОУ Игрышенской   СОШ № 3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олатаева В.М., школьный библиотекар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кольный  историко-краеведческий музей «Источни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662441 Красноярский край, Новоселовский  район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. Чулым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Садовая, 8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3914793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ь: Семерикова Татьяна Александр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48.4pt;mso-wrap-distance-left:9pt;mso-wrap-distance-right:9pt;mso-wrap-distance-top:0pt;mso-wrap-distance-bottom:0pt;margin-top:2.4pt;mso-position-vertical-relative:text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ильчакова   В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ченица 11 класс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Семериков Сергей, ученик 9 класса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МБОУ Игрышенской   СОШ № 3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Болатаева В.М., школьный библиотекар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школьный  историко-краеведческий музей «Источник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662441 Красноярский край, Новоселовский  район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. Чулым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л. Садовая, 8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83914793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уководитель: Семерикова Татьяна Александр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,20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основание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закончилась 70 лет назад. Выросло несколько поколений, которые знают о войне только по учебникам истории, по книгам и фильмам. На нашей территории уже  не осталось  в живых участников этих страшных событий, да и детей войны и работников тыла не так много. События, происходящие сейчас в мире, показывают, что может произойти, если не знать истории - фашизм поднимает свою голову опять. Самые ценные свидетельства для всех нас – это живые рассказы современников тех исторических событий, документальные факты, хранимые  их родственниками. Именно они помогут сохранить правду о цене Победы, о тех днях, когда наш народ ценой многочисленных страданий защитил страну и дал  свободное будущее следующим покол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 у подрастающего поколения национальной гордости за свой народ через сохранение памяти о земляках- участниках войны, о работниках тыла и детях вой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 ходе достижения цели решаются 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патриотизма и уважения к подвигам  участников Ведетей войны и тружеников тыла в годы Великой Отечественной Войны у детей и подрост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научно-исследовательской и творческой деятельности школьников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ховно-нравственное воспитание учащихся на примерах судеб земля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Участники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 музея «Источник» МБОУ Игрышенская СОШ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терри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роки реализации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ябрь 2014- 9 мая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рогнозиру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ы списки воинов «Бессмертного полка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архив  видео интервью земляков - ветеранов тыла и детей войн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общешкольные мероприятия патриотическо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Авторы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икова Т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атаева 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ьчакова В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иков Серг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лан работ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87"/>
        <w:gridCol w:w="2086"/>
        <w:gridCol w:w="251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списков участников вой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ноябр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шивание объявлений с обращением к землякам о предоставлении информ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писков участников войны по класса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ноябр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музе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командир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ственниками участников Великой Отечественной вой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ноября- фев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по классам, командиры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, выставление информации на муниципальный сай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 музея Семерикова Т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фамилий жителей села- детей войны, работников ты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атаева В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ьемка видеорепортажей с участниками тех событ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- апрель 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музея, Семерикова Т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атаева В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и выставление на сайт школ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апрель 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иков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ьчакова 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ого мероприятия- презентации «Бессмертный полк- Земляк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икова Т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ы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ого мероприятия  с показом видеорепортажей и приглашением участников видеофильм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9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икова Т.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Результаты работы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ися школы найдены родственники 38 участников Великой Отечественной войны, собраны информация и фото,  которые  выставлены на районный сайт в рамках проекта «Живая Память войны 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ы списки работников тыла и детей войны. Запланирована сьемка видеорепортажей   5  земляков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афонова Раиса Сергеевн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емеева Валентина Ивановн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онин Владимир Владимирович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нкова Федора Гавриловн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летина Александра Константиновна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ы  видеорепортажи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гафоновой Раисы Сергеевны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емеевой Валентины Ивановны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онина Владимира Владимирович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едется по сегодняшний день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0:00Z</dcterms:created>
  <dc:creator>Татьяна</dc:creator>
  <dc:description/>
  <cp:keywords/>
  <dc:language>en-US</dc:language>
  <cp:lastModifiedBy>1</cp:lastModifiedBy>
  <cp:lastPrinted>2015-03-24T10:53:00Z</cp:lastPrinted>
  <dcterms:modified xsi:type="dcterms:W3CDTF">2015-03-24T02:53:00Z</dcterms:modified>
  <cp:revision>8</cp:revision>
  <dc:subject/>
  <dc:title/>
</cp:coreProperties>
</file>