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93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drawing>
          <wp:inline distT="0" distB="0" distL="0" distR="0">
            <wp:extent cx="7811770" cy="1008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008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ОГРАММА  ВОЕННО-ПАТРИОТИЧЕСКОГО  КЛУБА «ПАТРИОТ»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ЯСНИТЕЛЬНАЯ ЗАПИСК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Программа  военно  – патриотического клуба «Патриот» является частью программы патриотического воспитания молодежи  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спасателя, социального работника, пожарного, сотрудника правоохранительных органов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 этим, на базе МБОУ   "Средняя общеобразовательная школа №3" п Чулым,  создается </w:t>
      </w:r>
      <w:r>
        <w:rPr>
          <w:rFonts w:cs="Arial" w:ascii="Arial" w:hAnsi="Arial"/>
          <w:bCs/>
        </w:rPr>
        <w:t>военно-патриотический клуб</w:t>
      </w:r>
      <w:r>
        <w:rPr>
          <w:rFonts w:cs="Arial" w:ascii="Arial" w:hAnsi="Arial"/>
          <w:b/>
          <w:bCs/>
        </w:rPr>
        <w:t xml:space="preserve"> «Патриот»</w:t>
      </w:r>
      <w:r>
        <w:rPr>
          <w:rFonts w:cs="Arial" w:ascii="Arial" w:hAnsi="Arial"/>
        </w:rPr>
        <w:t>, в котором 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триотическое воспитание представляет собой организованный и непрерывный процесс педагогического воздействия на сознание, чувства, волю, психику и физическое развитие учащихся. Поэтому работа по военно-патриотическому воспитанию должна проводиться комплексно, что позволит подростку усилить свою ориентацию на развитие интересов и способностей, укрепить здоровье, овладеть военно-прикладными видами спорт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ами военно-патриотического клуба «</w:t>
      </w:r>
      <w:r>
        <w:rPr>
          <w:rFonts w:cs="Arial" w:ascii="Arial" w:hAnsi="Arial"/>
          <w:b/>
          <w:bCs/>
        </w:rPr>
        <w:t>Патриот</w:t>
      </w:r>
      <w:r>
        <w:rPr>
          <w:rFonts w:cs="Arial" w:ascii="Arial" w:hAnsi="Arial"/>
        </w:rPr>
        <w:t>» являются дети и подростки 13-16 лет, объединенные в учебные группу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зглавляет клуб </w:t>
      </w:r>
      <w:r>
        <w:rPr>
          <w:rFonts w:cs="Arial" w:ascii="Arial" w:hAnsi="Arial"/>
          <w:bCs/>
        </w:rPr>
        <w:t>Зубарев Александр Васильевич</w:t>
      </w:r>
      <w:r>
        <w:rPr>
          <w:rFonts w:cs="Arial" w:ascii="Arial" w:hAnsi="Arial"/>
        </w:rPr>
        <w:t xml:space="preserve"> – преподаватель-организатор  ОБЖ 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воей деятельности члены военно-патриотического клуба </w:t>
      </w:r>
      <w:r>
        <w:rPr>
          <w:rFonts w:cs="Arial" w:ascii="Arial" w:hAnsi="Arial"/>
          <w:b/>
          <w:bCs/>
        </w:rPr>
        <w:t>«Патриот</w:t>
      </w:r>
      <w:r>
        <w:rPr>
          <w:rFonts w:cs="Arial" w:ascii="Arial" w:hAnsi="Arial"/>
        </w:rPr>
        <w:t>» руководствуются нормативно-правовыми документа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и законами Российской Федер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«Об образовании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венцией ООН «О правах ребенка»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ом клуба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новными принципами деятельности военно-патриотического клуба являю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доброво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взаимодейств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учета индивидуальных и возрастных особе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междисциплинар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преемств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равноправия и сотрудниче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гл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самостоятель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коллектив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ответственности за собственное развитие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ЛИ И ЗАДАЧИ КЛУБ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</w:rPr>
        <w:t>ЦЕЛЬ:</w:t>
      </w:r>
      <w:r>
        <w:rPr>
          <w:rFonts w:cs="Arial" w:ascii="Arial" w:hAnsi="Arial"/>
        </w:rPr>
        <w:t xml:space="preserve"> создание условий, способствующих патриотическому,  физическому, интеллектуальному и духовному развитию личности юного гражданина России, его лидерских качеств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подрастающего поколения к военной службе и воспитание уважения к Российской Арм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гражданственности, патриотизма и любви к Роди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профессионально значимых качеств и умений, верности конституционному и воинскому дол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бережного отношения к героическому прошлому нашего народа, земляка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ое и духовно-нравственное развитие детей и подростк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ценностно-ориентированных качеств личности, обеспечение условий для самовыражения обучающихся, их творческой активности.</w:t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Я ДЕЯТЕЛЬНОСТИ КЛУБА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Деятельность клуба осуществляется на базе МБОУ "Средняя общеобразовательная школа №3". К деятельности клуба привлекаются социальные и медицинские работники, работники правоохранительных органов, учителя школы, работники военкомата, знаменитые земляки, ветераны Великой Отечественной войны и труженики тыла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ь клуба ведется по 4 направления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топись родного кра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 ОБЖ (медицинская подготовка, ПДД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елковая секция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ы военной и специальной подготовки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рамма деятельности по каждому направлению рассчитана на 3 года и ориентирована на ребят, склонных к исследовательской, поисковой и физкультурно-спортивной деятельности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rFonts w:cs="Arial" w:ascii="Arial" w:hAnsi="Arial"/>
          <w:b/>
        </w:rPr>
        <w:t>Основные формы работы клуб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от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лет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еренц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урс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следовательская и поисковая рабо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глые стол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убные встреч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тельская деятельност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хо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г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урни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аз данных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эстафеты и т.д.</w:t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rFonts w:cs="Arial" w:ascii="Arial" w:hAnsi="Arial"/>
          <w:u w:val="single"/>
        </w:rPr>
        <w:t>Работа клуба строится на основании: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</w:rPr>
        <w:t>Положения о клубе, Устава клуба, Программы деятельности, Плана работы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реализации программы деятельности военно-патриотического клуба «</w:t>
      </w:r>
      <w:r>
        <w:rPr>
          <w:rFonts w:cs="Arial" w:ascii="Arial" w:hAnsi="Arial"/>
          <w:b/>
          <w:bCs/>
        </w:rPr>
        <w:t>Патриот»</w:t>
      </w:r>
      <w:r>
        <w:rPr>
          <w:rFonts w:cs="Arial" w:ascii="Arial" w:hAnsi="Arial"/>
        </w:rPr>
        <w:t xml:space="preserve"> готовится план работы клуба. В подготовке и реализации этого плана участвуют: руководитель клуба,  зам.директора школы по воспитательной работе и 7 человек детей (совет клуба)  из числа учеников.    Совет клуба осуществляет планирование своей деятельности, занимается разработкой социальных проектов, участвует в районных и краевых акциях, организует и проводит различные мероприятия (игровые и интеллектуальные программы, турниры, соревнования, экскурсии, встречи с ветеранами, встречи с интересными людьми и т.д.), привлекая к своей деятельности педагогов и родителей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енно-патриотический клуб «</w:t>
      </w:r>
      <w:r>
        <w:rPr>
          <w:rFonts w:cs="Arial" w:ascii="Arial" w:hAnsi="Arial"/>
          <w:b/>
          <w:bCs/>
        </w:rPr>
        <w:t>Патриот»</w:t>
      </w:r>
      <w:r>
        <w:rPr>
          <w:rFonts w:cs="Arial" w:ascii="Arial" w:hAnsi="Arial"/>
        </w:rPr>
        <w:t xml:space="preserve"> взаимодействует с учреждениями дополнительного образования, общеобразовательными учреждениями, отделом образования администрации Новоселовского района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Учебный план занятий в военно-патриотическом клубе «Патриот»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733"/>
        <w:gridCol w:w="3621"/>
      </w:tblGrid>
      <w:tr>
        <w:trPr>
          <w:trHeight w:val="10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час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оруженные силы РФ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вы ВС РФ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вая подгот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евая подгот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иентирование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ая подгот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щита от ОМП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, МЧС и защита населения при возникновении Ч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68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i/>
        </w:rPr>
        <w:t>Тематическое планирование занятий  в военно-патриотическом клубе</w:t>
      </w:r>
      <w:r>
        <w:rPr>
          <w:rFonts w:cs="Arial" w:ascii="Arial" w:hAnsi="Arial"/>
          <w:b/>
          <w:bCs/>
        </w:rPr>
        <w:t xml:space="preserve"> «</w:t>
      </w:r>
      <w:r>
        <w:rPr/>
        <w:t>Патриот»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19"/>
        <w:gridCol w:w="931"/>
        <w:gridCol w:w="1028"/>
        <w:gridCol w:w="1243"/>
      </w:tblGrid>
      <w:tr>
        <w:trPr>
          <w:trHeight w:val="8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час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ор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1. Вооруженные силы РФ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 создания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рганизационная структура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хопутны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о – морской фло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енно – воздушные сил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душно – десантные войс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2  Уставы ВС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ие обязанности военно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Единоначалие. Командиры и подчиненны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нности сол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щение военнослужащи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3.  Огневая подготовк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и боевые свойства автомата АК-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значение и устройство частей и механизмов АК - 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олная разборка и сборка автом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4  Строев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язанности командиров и военнослужащих перед построением и в стро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 и управление и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евые приемы и движения без оруж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здел 5. </w:t>
            </w:r>
            <w:r>
              <w:rPr>
                <w:rFonts w:cs="Arial" w:ascii="Arial" w:hAnsi="Arial"/>
                <w:b/>
                <w:i/>
              </w:rPr>
              <w:t>Ориентирован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пределение сторон горизонта по Солнцу, Луне, Полярной звезде, местным признака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вижение по азимуту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6.  Медицинская подготовка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иды ран. Остановка кровотеч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Виды повязок и правила их налож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Первая медицинская помощь при перел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Раздел 7 .  Защита от ОМП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е средства защиты органов дыха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дивидуальные средства защиты кож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8.  Гражданская оборона, МЧС и защита населения при возникновении Ч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ые понятия , определения и задачи Г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Ядерное оружие и его поражающие фактор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имическое оруж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ктериологическое оружи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ейшие инженерные сооруж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лективные средства защи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lgerian" w:hAnsi="Algerian" w:eastAsia="Calibri" w:cs="Algerian"/>
      <w:color w:val="000000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42:00Z</dcterms:created>
  <dc:creator>User</dc:creator>
  <dc:description/>
  <cp:keywords/>
  <dc:language>en-US</dc:language>
  <cp:lastModifiedBy>Рабочий</cp:lastModifiedBy>
  <cp:lastPrinted>2018-01-31T16:11:00Z</cp:lastPrinted>
  <dcterms:modified xsi:type="dcterms:W3CDTF">2018-01-31T09:24:00Z</dcterms:modified>
  <cp:revision>24</cp:revision>
  <dc:subject/>
  <dc:title/>
</cp:coreProperties>
</file>