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  <w:gridCol w:w="5582"/>
      </w:tblGrid>
      <w:tr>
        <w:trPr>
          <w:trHeight w:val="2558" w:hRule="atLeast"/>
        </w:trPr>
        <w:tc>
          <w:tcPr>
            <w:tcW w:w="5581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:</w:t>
            </w:r>
          </w:p>
          <w:p>
            <w:pPr>
              <w:pStyle w:val="Style16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Управляющего совета Муниципального образовательного учреждения </w:t>
            </w:r>
          </w:p>
          <w:p>
            <w:pPr>
              <w:pStyle w:val="Style16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ышенской средней общеобразовательной школы №3</w:t>
            </w:r>
          </w:p>
          <w:p>
            <w:pPr>
              <w:pStyle w:val="Style16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 /А.А. Курбанова / </w:t>
            </w:r>
          </w:p>
          <w:p>
            <w:pPr>
              <w:pStyle w:val="Style16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№_____ от «____»________2010 г.</w:t>
            </w:r>
          </w:p>
          <w:p>
            <w:pPr>
              <w:pStyle w:val="Normal"/>
              <w:tabs>
                <w:tab w:val="clear" w:pos="709"/>
                <w:tab w:val="left" w:pos="205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2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аю:</w:t>
            </w:r>
          </w:p>
          <w:p>
            <w:pPr>
              <w:pStyle w:val="Style16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униципального образовательного учреждения Игрышенской средней общеобразовательной школы №3</w:t>
            </w:r>
          </w:p>
          <w:p>
            <w:pPr>
              <w:pStyle w:val="Style16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/Л.Н. Антропова/</w:t>
            </w:r>
          </w:p>
          <w:p>
            <w:pPr>
              <w:pStyle w:val="Style16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№______ от «____»_________2010 г.</w:t>
            </w:r>
          </w:p>
          <w:p>
            <w:pPr>
              <w:pStyle w:val="Style16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32"/>
        </w:rPr>
        <w:t xml:space="preserve">о порядке обеспечения учащихся   МБОУ Игрышенской СОШ № 3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учебными пособиями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cs="Times New Roman" w:ascii="Times New Roman" w:hAnsi="Times New Roman"/>
          <w:sz w:val="28"/>
          <w:szCs w:val="32"/>
        </w:rPr>
        <w:t>Обще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поло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Настоящее положение разработано в соответствии с главным приказом управления образования администрации Красноярского края от 29.12.03. № 49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Настоящее положение регламентирует порядок обеспечения школьников учебниками и учебными пособия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Обеспечение общеобразовательного учреждения учебниками федерального и национально-регионального компонента базисного  учебного плана осуществляется за счет: федерального бюджета, краевого бюджета, местных бюджетов, средств родителей и добровольных взносов физических и юридических лиц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Порядок формирования учебного фонда  библиотеки за счёт бюджетных средств регламентируется действующим законодательств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За счёт средств краевого бюджета приобретаются учебники, предусмотренные в Перечне учебных изданий для общеобразовательных учреждений Красноярского края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аевой Перечень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Расходы, связанные с обеспечением образовательного учреждения бесплатными учебниками, не входящими в краевой перечень, осуществляются родителя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Обеспечение учебниками за счёт обменного фонда осуществляется на основе положения «О школьном обменном фонде  учебной литературы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Нормативный срок использования учебников четыре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2.Использование учебного фонда школьной библиотеки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Учебной литературой, приобретённой на бюджетные средства или средства самого образовательного учреждения, имеют право пользоваться все учащиеся школы без исключ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Школьники получают учебники в следующей очерёдности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ьготные категории школьников в соответствии с  приказом по школе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ьники, чьи родители сдали учебники в обменный фонд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учащие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Учебники выдаются зав. библиотекой классным руководителям 1 – 6 классов, учащиеся 7 – 11 классов получают учебники лично, под роспи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Если учебник утерян или испорчен,  родители возмещают нанесённый ущерб в соответствии с действующими правилами пользования библиотек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3.Границы компетенции участников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Директор регламентирует приказами и координирует деятельность школы, педагогического, родительского и ученического коллективов по формированию, сохранности и бережному отношению к фонду учебников в школе обеспечивает условия хранения учебни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Классные руководители получают в библиотеке учебники на класс и организуют их возврат по окончанию учебного года. Ведут работу с родителями по вопросам формирования библиотечного фонда за счёт родительских средств. Доводят до сведения родителей информацию о комплекте учебников, по которым ведётся обучение учащихся и наличие данных учебников в учебном фонд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Родители несут ответственность за бережное использование их детьми учебной  литературы школьной библиотеки, принимают участие в формировании обменного учебного фон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Заведующая библиотекой ведет учёт поступившей учебной литературы ( по установленной для школьных библиотек форме), обеспечивает правильное хранение библиотечного фонда и несёт материальную ответственность за сохранность школьного фонда учебни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1.Ежегодно предоставляет информацию о состоянии  учебного фонда библиотеки зам. директору школы  по УВР, руководителям ШМО для  создания перечня учебников на учебный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2. Ежегодно оформляет заказ на   учебную  литературу с учётом утвержденного перечня учебной литературы, численности учащихся  и  направляет его в районное управление обра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7.Ведёт работу с учащимися по бережному отношению к учебной литературе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Style15">
    <w:name w:val="Название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Arial Unicode M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Обычный (веб)"/>
    <w:basedOn w:val="Normal"/>
    <w:qFormat/>
    <w:pPr>
      <w:widowControl/>
      <w:spacing w:before="30" w:after="30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35:00Z</dcterms:created>
  <dc:creator>user </dc:creator>
  <dc:description/>
  <cp:keywords/>
  <dc:language>en-US</dc:language>
  <cp:lastModifiedBy>Admin</cp:lastModifiedBy>
  <dcterms:modified xsi:type="dcterms:W3CDTF">2011-05-25T16:16:00Z</dcterms:modified>
  <cp:revision>3</cp:revision>
  <dc:subject/>
  <dc:title>Согласовано:</dc:title>
</cp:coreProperties>
</file>