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Franklin Gothic Heavy" w:ascii="Franklin Gothic Heavy" w:hAnsi="Franklin Gothic Heavy"/>
          <w:sz w:val="28"/>
          <w:szCs w:val="28"/>
        </w:rPr>
        <w:t>XI</w:t>
      </w:r>
      <w:r>
        <w:rPr>
          <w:sz w:val="28"/>
          <w:szCs w:val="28"/>
        </w:rPr>
        <w:t xml:space="preserve"> ежегодный всероссийский конкурс исторических исследовательских работ старшеклассников «Человек в истории. Россия -20 ве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«Человек в истории. Россия – 20 век»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2009-2010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Тема: История семь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Выполнила: </w:t>
      </w:r>
    </w:p>
    <w:p>
      <w:pPr>
        <w:pStyle w:val="Normal"/>
        <w:tabs>
          <w:tab w:val="clear" w:pos="720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онюкова Инна Николаевна</w:t>
      </w:r>
    </w:p>
    <w:p>
      <w:pPr>
        <w:pStyle w:val="Normal"/>
        <w:tabs>
          <w:tab w:val="clear" w:pos="720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9 класс  МОУ Игрышенская   СОШ №3</w:t>
      </w:r>
    </w:p>
    <w:p>
      <w:pPr>
        <w:pStyle w:val="Normal"/>
        <w:tabs>
          <w:tab w:val="clear" w:pos="720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ел. 8(39147)93-1-78, 8(39147)93-3-46                  </w:t>
      </w:r>
    </w:p>
    <w:p>
      <w:pPr>
        <w:pStyle w:val="Normal"/>
        <w:tabs>
          <w:tab w:val="clear" w:pos="720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рес автора: 662441,Красноярский край,  </w:t>
      </w:r>
    </w:p>
    <w:p>
      <w:pPr>
        <w:pStyle w:val="Normal"/>
        <w:tabs>
          <w:tab w:val="clear" w:pos="720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Новоселовский район, п.Чулым, </w:t>
      </w:r>
    </w:p>
    <w:p>
      <w:pPr>
        <w:pStyle w:val="Normal"/>
        <w:tabs>
          <w:tab w:val="clear" w:pos="720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л. Садовая,2</w:t>
      </w:r>
    </w:p>
    <w:p>
      <w:pPr>
        <w:pStyle w:val="Normal"/>
        <w:tabs>
          <w:tab w:val="clear" w:pos="720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рес школы: 662441, Красноярский край,</w:t>
      </w:r>
    </w:p>
    <w:p>
      <w:pPr>
        <w:pStyle w:val="Normal"/>
        <w:tabs>
          <w:tab w:val="clear" w:pos="720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овоселовский район, ул.Садовая, 8а</w:t>
      </w:r>
    </w:p>
    <w:p>
      <w:pPr>
        <w:pStyle w:val="Normal"/>
        <w:tabs>
          <w:tab w:val="clear" w:pos="720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учитель русского языка      </w:t>
      </w:r>
    </w:p>
    <w:p>
      <w:pPr>
        <w:pStyle w:val="Normal"/>
        <w:tabs>
          <w:tab w:val="clear" w:pos="720"/>
          <w:tab w:val="left" w:pos="5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и литературы</w:t>
      </w:r>
    </w:p>
    <w:p>
      <w:pPr>
        <w:pStyle w:val="Normal"/>
        <w:tabs>
          <w:tab w:val="clear" w:pos="720"/>
          <w:tab w:val="left" w:pos="5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нюкова Елена Алексеев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исследования</w:t>
      </w:r>
      <w:r>
        <w:rPr>
          <w:sz w:val="28"/>
          <w:szCs w:val="28"/>
        </w:rPr>
        <w:t xml:space="preserve">: узнать как можно больше из истории моего рода,  </w:t>
      </w:r>
    </w:p>
    <w:p>
      <w:pPr>
        <w:pStyle w:val="Normal"/>
        <w:tabs>
          <w:tab w:val="clear" w:pos="720"/>
          <w:tab w:val="left" w:pos="2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ледить связь истории моей семьи с  событиями</w:t>
        <w:tab/>
        <w:t>истории моей Роди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: устные  рассказы моих родственников, изучение     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мейных фотоальбомов, материал 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зетных ста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лан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Династия шахтерских железнодорож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Великая Отечественная война в судьбах моих родстве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В Черногорске готовили летчиков: из истории Черногорского  аэроклуб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стия шахтерских железнодорожник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я исследовательская работа посвящена истории одной из ветвей моей многочисленной семьи, моих прабабушек и прадедушек по маминой линии – про династию шахтерских железнодорожников Дементьевых, которые проживали и проживают в г. Черногорске республики Хакас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оположниками династии были мои прапрабабушка Дементьева Прасковья Антоновна и прапрадед Дементьев Георгий Иванович. Мой прапрадед умер рано, когда моей маме было всего четыре месяца, зато бабуля прожила долгую трудную жизнь ( 90 лет).  Она - чистокровная белоруска, в молодые годы работала у богатого человека  прислугой, но заметив ее красоту, этот человек на ней женился.  Никто из семьи не знает точно, сколько было у нее детей. Говорят, 15. Некоторые из них погибли в войну, некоторые умерли от болезней, которые тогда не могли лечить. Моя же мама и бабушка знают о шести детях, одна из которых моя прабабушка Сафронова Тамара Георгиевна. Остальные: Дементьева Мария Георгиевна, Дементьев Юрий Георгиевич, Дементьев Михаил Георгиевич, Виталий Георгиевич и Владимир Георгиевич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прабабушке с двумя старшими сыновьями  пришлось бежать из Белоруссии в Россию еще в Первую мировую войну. Так она оказалась в Сибири, где и приросла. И дети все остались при ней. А чего стоило прокормить детей в Отечественную войну! Приходи</w:t>
        <w:softHyphen/>
        <w:t>лось вручную стирать халаты в ма</w:t>
        <w:softHyphen/>
        <w:t>газине № 15, чтобы получить лишнюю булку хлеба и кусок мыла. Она всю себя отдала детям, внукам и правнукам. Моя мама выросла под присмотром своей прабабушки, которую она называла «бабушка старенькая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исследовании судеб этой семьи обнаружилось, что это оказывается целая династия шахтерских железнодорожников, занимающихся перевозкой добытого шахтами и разрезами Хакасии угля. Их общий трудовой стаж перевалил за 400 ле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оположник династии - мастер пути Дементьев Георгий Иванович, но стержнем династии явился старший сын, Дементьев Михаил Георгиевич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 большая семья им гордилась и обо</w:t>
        <w:softHyphen/>
        <w:t>жала его. Его нельзя было не любить. Высо</w:t>
        <w:softHyphen/>
        <w:t>кий красавец богатырского телосложения на семейных фотографиях смотрится выше всех на голову. Он от природы был умен, быстро сделал карьеру, пройдя все ступени руково</w:t>
        <w:softHyphen/>
        <w:t>дящих постов, дойдя до начальника Погрузочно-транспортного управления треста «Хакасуголь», которое он возглавлял 30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2225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Михаиле Георгиевиче произошла реорганизация: транспорт</w:t>
        <w:softHyphen/>
        <w:t>ный отдел треста «Хакасуголь» был преобразован в самостоятельную структуру «Погрузочно-транспортное управление» треста «Хакасуголь», и за годы руководства Дементьев М.Г.превратил управление в мощную структуру шахтовых организаций, соединив их стальными магистраля</w:t>
        <w:softHyphen/>
        <w:t>ми. Несмотря на такой взлет, Михаил Георгиевич был прост и доступен каждому члену своего коллектива. На фотографиях он всегда в кругу рабочих: на субботниках, на демонстрациях, на отдыхе. Любили в День железнодорожника выезжать коллективно на отдых на остров «Тараканиха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овая биография другого сына, Владимира Георгиевича, была также связана с шахтовыми путями. Он долгие годы был прекрасным начальником участка железнодорожного транспорта на шахте № 9. Владимир Георгиевич был яркой личностью, с какими-то благородными манерами. Все шесть детей Дементьевых были красавцами. Володя же был красивее всех. Родился он в 1925 году, в том самом, который юнцами заслонял рубежи Родин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учшие комсомольцы г. Черногорска были направлены в училище г. Владивостока. После окончания училища они были направлены на корабл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чь Владимира Георгиевича - Татьяна Владимировна - в своих воспоминаниях о родителях пишет: «Отец по распределению попал на танкер «Эмба», который возил из Америки авиационный бензин. Он служил матросом-электриком. Там был избран комсоргом корабля. Мама попала на корабль по найму. Она работала буфетчицей. На корабле родители познакомились. В Америке, когда получили увольнительную в город, отец предложил маме дружбу. Через полгода они поженились и прожили вместе 54 года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ец имел награды: медаль «За победу над Германией», «30 лет Победы», «50 лет Победы», «Ветеран тру</w:t>
        <w:softHyphen/>
        <w:t>да», юбилейная медаль «В ознаменование 100-й годовщины со дня рождения В.И. Ленина» и юбилейные час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ма имела награды: «За Победу над Германией», «30 лет Побе</w:t>
        <w:softHyphen/>
        <w:t>ды», «50 лет Победы» и час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л случай, когда пустой танкер шел в Америку за бензином. В небе над ними завязали бой американский и японский летчики. И не</w:t>
        <w:softHyphen/>
        <w:t>сколько очередей (вроде невзначай) пустили в корабль «Эмба». Если бы корабль был полный бензином, то от одной пули мог взлететь на воздух. К счастью, он был пустой. После окончания войны их команда отогнала судно в США, после чего Владимир Георгиевич с женой Стел</w:t>
        <w:softHyphen/>
        <w:t>лой Георгиевной, которая также вместе с ним дослужила на «Эмбе» до конца, вернулся в родной город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2355" cy="218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омсорг американского танкера «Эмба» Дементьев Владимир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Георгиевич с супругой Дементьевой Стеллой Георгиевной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буфетчицей танкера «Эмба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частливилось вписать свою яркую страницу в историю шахто</w:t>
        <w:softHyphen/>
        <w:t>вого железнодорожного транспорта еще одному Дементьеву - Юрию Георгиевичу, бывшему начальнику службы пути ПТ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началу 80-х годов построенная ранее детская железная дорога в парке пришла в негодность. Поэтому было принято решение исполко</w:t>
        <w:softHyphen/>
        <w:t>ма горсовета построить новую дорогу и поручили ее строительство предприятиям угольной промышленности, но основная доля труда выпала на коллектив службы пути «Погрузочно-транспортного управления», которое возглавлял Дементьев Юрий Георгиевич. На все лето в парк были переведены лучшие специалист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раннего утра и до позднего вечера во все дни недели и в лю</w:t>
        <w:softHyphen/>
        <w:t>бую погоду строители наращива</w:t>
        <w:softHyphen/>
        <w:t>ли темпы, чтобы успеть со своим подарком городу, к 75-летию Чер</w:t>
        <w:softHyphen/>
        <w:t>ногорского рудника и ко Дню шах</w:t>
        <w:softHyphen/>
        <w:t>тера! И дорога была сдана с высоким качеством и в срок, в августе 1983г., когда моей маме было 12 л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8460" cy="236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ементьев Ю.Г.- руководител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железнодорожной бригады ПТУ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осстановившей детскую железную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рогу в парке в 1983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рой няней всему младшему поколению Дементьевых была Мария Георгиевна. Она напористо защищала и права трудового человека, когда возглавляла профком на разрезе «Черногорский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речь пойдет о моем прадедушке, ставшем мужем прабабушки Дементьевой Тамары Георгиевны,- Сафронове Изотии Григорьевич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чно, он был участником Великой Отечественной войны. Но мама говорит, что он очень не любил про это рассказывать. Характер у него был упертый. Скудные сведения о его военной жизни я смогла установить практически только по фотографиям военных лет, на обороте которых  прадедушка сделал кое- какие записи. Я знаю точно, что он был во время войны летчико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</w:t>
        <w:softHyphen/>
        <w:t>кончил Черногорский аэроклуб, потом летное училище в Киргизии. Слу</w:t>
        <w:softHyphen/>
        <w:t>жил на Ленинградском фронте в разведке, производил аэросъемки. После капитуляции фашистской Германии война для прадеда не за</w:t>
        <w:softHyphen/>
        <w:t>кончилась. Пришлось сделать перелет на дальний Восток и там доби</w:t>
        <w:softHyphen/>
        <w:t>вать фашистского союзника - Японию. Но увечье получил на Ленинг</w:t>
        <w:softHyphen/>
        <w:t>радском фронте уже в 1946 г. Однажды отказал мотор самолета. При</w:t>
        <w:softHyphen/>
        <w:t>шлось прыгать с парашютом, но неудачно. Травмировался о хвост самолета. Кость правой ноги выше щиколотки под икрой была перело</w:t>
        <w:softHyphen/>
        <w:t>мана на 2 части, но срослась, правда, криво, и отважный летчик про</w:t>
        <w:softHyphen/>
        <w:t>ходил со сломанной ногой до конца дней своих без костылей, даже без трости. Из госпиталя Изотий Григорьевич вернулся в родной го</w:t>
        <w:softHyphen/>
        <w:t>род, устроился на работу в ПТУ диспетчером и проработал там до пенс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дной из фотографий рукой прадеда записаны часы «налетов» на разных типах само</w:t>
        <w:softHyphen/>
        <w:t>летов. Вот он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У-2 143 пос. 32 ч. 28 мин. –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«Утенок» - учебный самолет Р-5 114 пос. 14ч. 51 мин. –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ликарпов-5», ночной, двухкрылы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-2 СБ 120пос. 23ч.21 мин.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Средний бомбардировщик ПЕ-2 89 пос. 22 ч. 50 мин. –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ПЕ-2 ВАУР 33 ч. 00 мин. –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шка» - скоростной бомбардировщик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лось тайной: в каком году и на каком фронте записаны его полеты. Но все же из этой записи можно понять, что летчик он был опытный, если управлял разными типами самолетов, в том числе ско</w:t>
        <w:softHyphen/>
        <w:t>ростными, и что полетал он немало. По надписи на другой фотогра</w:t>
        <w:softHyphen/>
        <w:t>фии видно, что служил на Ленинградском фронте в разведке и что в июле 1946 г. выписался из госпитал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6740" cy="218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942 г. Ленинградский фронт, гд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афроновым И. Г. совершен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лет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293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Лениград. Ноябрь 1947 г. На обороте сделана рукой Сафронова И.Г. надпись: «Только вышел из госпиталя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0960" cy="2907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афронов Изотий Григорьевич (за полгода до смерти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афронова Тамара Георгиевн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бушка рассказывает, что прадед был импульсивный, мог, если что и ложкой по лбу треснуть за разговоры за столом.  У мамы уже другие воспоминания: спокойный, уравновешенный, малоразговорчивый, любящий. У него была интересная привычка: он прятал конфеты и шоколадки в кладовке или подполье, да так искусно, что никто не мог найти. Прятал не для себя, а чтобы вдруг неожиданно порадовать вечерком внучек конфеткой, неизвестно откуда взявшейся. Мама вспоминает, что однажды они с сестрой отправились в кладовку на поиски дедова клада. Нашли! В коробке из-под утюга, но взять что-то оттуда было совестно. Посмотрели и поставили обратно. Знали, все равно им достанетс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верное, точно, внучат любят больше детей. Или  с возрастом приходит нечто другое, мне пока неведомо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р он в 1986 году от рака лег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РНОГОРСКЕ ГОТОВИЛИ ЛЕТЧИК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6580" cy="2675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я мама прожила в Черногорске 20 лет, ни разу не слышала о том, что в годы войны в ее родном городе готовили летчиков. Поэтому была удивлена, когда однажды увидела памятник в виде самолета, построенный в 80-х годах. Эта тема ее заинтересовала. Она вспомнила, что есть такой район  в Черногорске, который до сих пор называется «аэродромный», что  в детстве ее отец возил купаться на озеро «Аэродромное». Такое чувство, что это было прикрыто завесой тайны. Публикации об этом стали появляться в прессе Хакасии только в 2004 году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е в довоенные годы в Черногорске был аэроклуб. Не известна точная дата  его открытия, в архивных документах это оказалось попросту незафиксированным. Дату же закрытия аэроклу</w:t>
        <w:softHyphen/>
        <w:t>ба «рассекретил» в июне 2004 т. в беседе с корреспондентом украинского еженедельника «Подробности» Герой Советского Союза, черногорец Петр Акимович Рубанов. Он сказал следующее: «В 1941 году, как только началась вой</w:t>
        <w:softHyphen/>
        <w:t>на, к нам в Черногорск приехали из Москвы и сказали, что нужно совер</w:t>
        <w:softHyphen/>
        <w:t>шить ускоренный выпуск летчиков. К сентябрю 1941 г. уже был сформи</w:t>
        <w:softHyphen/>
        <w:t>рован 679-й авиаполк ночных бомбардировщиков на самолетах У-2 из летчиков трех аэроклубов: Красноярского, Ачинского и Черногорского. В сентябре в Черногорск подали эшелон, и мы, погрузив самолеты, уехали в подмосковный город Егорьевск, где располагался штаб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с этого момента прекратил свое существование Черногорский аэроклуб. Старожилы называют и место его расположения - за зданием хирургии (которого тогда еще не было). В июне 1942 г. в Черногорск при</w:t>
        <w:softHyphen/>
        <w:t>была Бирмская военная авиационная школа («Бирмская» - от названия реки Бирма, что на Дальнем Востоке), которая расположилась в Аэродромном поселке, а обжитую территорию аэроклуба школа исполь</w:t>
        <w:softHyphen/>
        <w:t>зовала в бытовых целя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ывается, в годы войны в Черногорске была расположена авиашкола ! О ней помнят многие черногорцы, в том числе родной брат моей прабабушки Дементьев Юрий Георгиевич, который подростком офици</w:t>
        <w:softHyphen/>
        <w:t>ально был вхож на территорию Бирмской военной авиационной школ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все, что делается в детстве, его воспоминания самые надеж</w:t>
        <w:softHyphen/>
        <w:t>ные, четкие и подробные, так как его семья жила на последней улице города по адресу: улица Оросительная, 9, которая своими огородами выходила к Лесозаводской ветке железной дороги, отделяющей улицу от территории авиашколы. А сама улица насчитывала несколько до</w:t>
        <w:softHyphen/>
        <w:t>мов по обеим сторонам. Так что, когда самолеты заходили на посадку, они едва не касались крыш, и детям было очень страшно. А такое не забудешь. Дом Дементьевых был предпоследний, двухквартирный, по</w:t>
        <w:softHyphen/>
        <w:t>строенный на двух хозяев с Меховичем Сергеем Петровичем в 1939 г. Он и сейчас там стоит. Эти новоселы трудились на железной дороге в Погрузочно-транспортном управлении. На предпоследней Ташебинской улице, в конце ее, располагалась артель им. В.И.Чапаев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в июне 1942 г. из Ленинск-Кузнецка была перебазирована в Черногорск Бирмская школа, то сразу вопрос встал о ее водоснаб</w:t>
        <w:softHyphen/>
        <w:t>жении. Командованию школы удалось решить вопрос о выделении летчикам половины конного двора артели им. В.И.Чапаева, где раз</w:t>
        <w:softHyphen/>
        <w:t>местились лошади авиашкол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от на каникулах 1942 г. Юрию Георгиевичу в неполные 12 лет доверили привозить воду в часть два раза в день. И каждое утро, в любую погоду, он приходил на конный двор, брал лошадь, запрягал ее в те</w:t>
        <w:softHyphen/>
        <w:t>легу с бочкой, ехал к колонке около 15-го магазина, наливал воду и привозил ее в часть. Пока военнослужащие вычерпывали воду, доб</w:t>
        <w:softHyphen/>
        <w:t>ровольного помощника вольнонаемный повар Елена Агадейкина усаживала за длинный деревянный стол и кормила солдатской кашей, а также тем, что готовили для личного состава. Иногда мальчика Юру подкармливала буфетчица Зинаида Константиновна Баранов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о ли говорить о том, что испытал наш родственник, когда узнал , что кашу-то он ел из одного котла с дважды Героем Советского Союза Евстигнеевым Кириллом Алексеевичем и Героем Советского Союза Богдановым Виктором Ивановичем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в часть прислали машину-водовозку, кончилась счастливая «солдатская» жизнь Юры. Воду стали возить сами военные на маши</w:t>
        <w:softHyphen/>
        <w:t>не, но мальчика этот «бирмский период» хоть на какой-то срок изба</w:t>
        <w:softHyphen/>
        <w:t>вил от непроходящего голода. А ведь из-за недоедания он иногда на уроках терял сознание. В семье было 6 детей. Хотя в начале войны старшие дети уже не жили с родителями, но в семье еще оставалось трое детей, и оба работающих родителя из сил выбивались, чтобы их прокормить.          Вели свое хозяйство, держали корову, коня, кур, выращи</w:t>
        <w:softHyphen/>
        <w:t>вали овощи в своем огород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молока продавал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числе покупателей были и два летчика. Приходили они каждый вечер. Мать, Прасковья Антонов</w:t>
        <w:softHyphen/>
        <w:t>на, выносила им кринку с молоком, кружки. Они садились на скамейку около ворот, пили молоко и вели бесед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а беспрепятственно проходил на территорию аэродрома, тем бо</w:t>
        <w:softHyphen/>
        <w:t>лее, что он не был огорожен. Здесь все было знакомо: и столовая, и домик, где располагался штаб, и место для стрельбища за казармой МПС, а главное - взлетная полоса и самолеты.     Их привязывали очень крепкими веревками к вкопанным в землю на большую глубину разря</w:t>
        <w:softHyphen/>
        <w:t>женным бомбам. Помнит он и склад горюче-смазочных материалов, ко</w:t>
        <w:softHyphen/>
        <w:t>торый находился на территории школы № 1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это располагалось в районе Аэродромного поселка. Оспаривать эту истину невозможно, так как она закреплена историческим названи</w:t>
        <w:softHyphen/>
        <w:t>ем поселка - Аэродромный. Кроме него было еще два военных городка. Один из них располагался на месте бывшей шахты № 13, на расстоя</w:t>
        <w:softHyphen/>
        <w:t>нии пяти километров в сторону разреза. Другой - на территории бывше</w:t>
        <w:softHyphen/>
        <w:t>го аэроклуба в районе хирургии, где располагались продовольствен</w:t>
        <w:softHyphen/>
        <w:t>ные склады и землянки, в которых жил и курсант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ий Георгиевич хорошо помнит, как расформировывалась в 1946 г. Бирмская военная авиашкола. Самолеты, делая прощальные круги, улетали «сво</w:t>
        <w:softHyphen/>
        <w:t>им ходом», остальное увозили по железной дороге. По Лесозаводской ветке были поданы двухосные крытые вагоны прямо к расположению части. В них погрузили коней, оставшуюся матчасть и много солдат. Всего набралось на целый маршру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закончилась военная, самая яркая страница мирного шахтерско</w:t>
        <w:softHyphen/>
        <w:t>го города, расположенного в глубоком тыл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Черногорской школе № 3, где училась моя мама, был  создан краеведческий му</w:t>
        <w:softHyphen/>
        <w:t>зей и  город заговорил о Бирмской военной авиационной школе пилот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 в «Бирмский период» жизни Юрия Георгиевича один случай, который он никак не может забыть. Не может забыть и милые сердцу черты лица одного летчика, который в числе четверых был направлен на фронт вместе с Евстигнеевым Кириллом Алексеевичем по их настоя</w:t>
        <w:softHyphen/>
        <w:t>тельной просьб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удно сказать, что послужило мотивом такого щедрого подарка зна</w:t>
        <w:softHyphen/>
        <w:t>комого летчика трудолюбивому пацану-водовозу, такому «сыну полка» авиашколы. Быть может, он часто с ним общался и привык к этому оча</w:t>
        <w:softHyphen/>
        <w:t>ровательному ребенку; быть может, он напоминал ему о доме, но перед вылетом этот летчик сказал мальчонке: «Завтра я улетаю на фронт, и мы с тобой больше никогда не увидимся. Я хочу с тобой попрощаться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взял своего юного друга за руку и повел в буфет. Там купил полный пакет конфет и вручил изумленному Юре со словами: «Не забывай меня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го после расставания Юра глядел на улетающий самолет, уно</w:t>
        <w:softHyphen/>
        <w:t>сивший в неизвестность такого необыкновенного человека, оставив</w:t>
        <w:softHyphen/>
        <w:t>шего в душе ребенка неизгладимый след. С тех пор поселилась в душе моего прадеда добрая привычка кому-то что-то дарить. Она прино</w:t>
        <w:softHyphen/>
        <w:t>сит ему больше радости, чем что-то получа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из всей династии Дементьевых жива моя прабабушка Тамара Георгиевна, которой 82 года и которая в марте  увидит своего праправнука. Согласитесь, не чудо ли в наше время? Ее старшая сестра Мария Георгиевна, которая схоронила уже двоих своих детей, но она очень сильная женщина, она держится, несмотря на все удары судьбы, помогает своим внучкам растить правнук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из четверых мужчин Дементьевых остался один Юрий Георгиевич, уже старенький, больной, раньше времени потерявший единственного сына, но радующийся успехам своего любимого единственного вну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ова судьб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династия продолжает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азета «Правда Хакасии» от 13.12.2006 г.</w:t>
      </w:r>
    </w:p>
    <w:p>
      <w:pPr>
        <w:pStyle w:val="Normal"/>
        <w:rPr/>
      </w:pPr>
      <w:r>
        <w:rPr>
          <w:sz w:val="28"/>
          <w:szCs w:val="28"/>
        </w:rPr>
        <w:t>2. Газета «Правда Хакасии» от 27.12.2006 г. статья «Соколы из Черногорского аэроклу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азета «Черногорский рабочий» от 07.05.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рхивные материалы Черногорского погрузочно-транспортн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ссказы родств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1:00Z</dcterms:created>
  <dc:creator>Лена</dc:creator>
  <dc:description/>
  <cp:keywords/>
  <dc:language>en-US</dc:language>
  <cp:lastModifiedBy>Первый</cp:lastModifiedBy>
  <dcterms:modified xsi:type="dcterms:W3CDTF">2009-12-27T04:03:00Z</dcterms:modified>
  <cp:revision>7</cp:revision>
  <dc:subject/>
  <dc:title/>
</cp:coreProperties>
</file>