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jc w:val="both"/>
        <w:rPr/>
      </w:pPr>
      <w:r>
        <w:rPr>
          <w:b/>
        </w:rPr>
        <w:t>Рабочая программа учебного курса русский язык для 10 класса  составлена на основе:</w:t>
      </w:r>
    </w:p>
    <w:p>
      <w:pPr>
        <w:pStyle w:val="Style20"/>
        <w:numPr>
          <w:ilvl w:val="0"/>
          <w:numId w:val="15"/>
        </w:numPr>
        <w:spacing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зисного учебного плана -2004, утвержденного приказом Минобразования РФ № 1312 от 09. 03. 2004 г.;</w:t>
      </w:r>
    </w:p>
    <w:p>
      <w:pPr>
        <w:pStyle w:val="Style20"/>
        <w:numPr>
          <w:ilvl w:val="0"/>
          <w:numId w:val="15"/>
        </w:numPr>
        <w:spacing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Style20"/>
        <w:numPr>
          <w:ilvl w:val="0"/>
          <w:numId w:val="15"/>
        </w:numPr>
        <w:spacing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ой примерной программы основного общего образования по русскому языку, созданной на основе федерального компонента государственного образовательного стандар</w:t>
        <w:softHyphen/>
        <w:t>та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граммы общеобразовательных учреждений. Русский язык. 10-11 классы». А.И.Власенков, Л.М.Рыбченкова, Н.А.Николина.- М.: «Просвещение», 2011г.</w:t>
      </w:r>
    </w:p>
    <w:p>
      <w:pPr>
        <w:pStyle w:val="Style20"/>
        <w:numPr>
          <w:ilvl w:val="0"/>
          <w:numId w:val="15"/>
        </w:numPr>
        <w:spacing w:before="0" w:after="120"/>
        <w:ind w:left="28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ого перечня учебников, рекомендованных (допущенных) к использованию в об</w:t>
        <w:softHyphen/>
        <w:t>разовательном процессе в образовательных учреждениях, реализующих программы среднего (полного) обще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15"/>
        </w:numPr>
        <w:spacing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чебного пл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Игрышенской СОШ №3 на 2017-18 учебный год;</w:t>
      </w:r>
    </w:p>
    <w:p>
      <w:pPr>
        <w:pStyle w:val="Style20"/>
        <w:numPr>
          <w:ilvl w:val="0"/>
          <w:numId w:val="15"/>
        </w:numPr>
        <w:spacing w:before="0" w:after="12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я о составлении рабочих программ для  10-11 классов учителями-предметниками МБОУ Игрышенской СОШ №3;</w:t>
      </w:r>
    </w:p>
    <w:p>
      <w:pPr>
        <w:pStyle w:val="Style20"/>
        <w:numPr>
          <w:ilvl w:val="0"/>
          <w:numId w:val="15"/>
        </w:numPr>
        <w:spacing w:before="0" w:after="12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го учебного графика МБОУ Игрышенской СОШ №3 на 2017-2018 учебный год.</w:t>
      </w:r>
    </w:p>
    <w:p>
      <w:pPr>
        <w:pStyle w:val="Normal"/>
        <w:shd w:fill="FFFFFF" w:val="clear"/>
        <w:spacing w:lineRule="atLeast" w:line="223" w:before="280" w:after="0"/>
        <w:ind w:firstLine="706"/>
        <w:rPr>
          <w:color w:val="000000"/>
        </w:rPr>
      </w:pPr>
      <w:r>
        <w:rPr>
          <w:color w:val="000000"/>
        </w:rPr>
        <w:t>Изучение русского языка на базовом уровне среднего (полного) общего образования направлено на достижение </w:t>
      </w:r>
      <w:r>
        <w:rPr>
          <w:b/>
          <w:bCs/>
          <w:color w:val="000000"/>
        </w:rPr>
        <w:t>следующих целей:</w:t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color w:val="000000"/>
        </w:rPr>
        <w:t>воспитание</w:t>
      </w:r>
      <w:r>
        <w:rPr>
          <w:color w:val="000000"/>
        </w:rPr>
        <w:t> 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color w:val="000000"/>
        </w:rPr>
        <w:t>развитие и совершенствование </w:t>
      </w:r>
      <w:r>
        <w:rPr>
          <w:color w:val="000000"/>
        </w:rPr>
        <w:t>способности к речевому взаимодействию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rPr/>
      </w:pPr>
      <w:r>
        <w:rPr>
          <w:b/>
          <w:bCs/>
          <w:color w:val="000000"/>
        </w:rPr>
        <w:t>освоение</w:t>
      </w:r>
      <w:r>
        <w:rPr>
          <w:color w:val="000000"/>
        </w:rPr>
        <w:t> </w:t>
      </w:r>
      <w:r>
        <w:rPr>
          <w:b/>
          <w:bCs/>
          <w:color w:val="000000"/>
        </w:rPr>
        <w:t>знаний</w:t>
      </w:r>
      <w:r>
        <w:rPr>
          <w:color w:val="000000"/>
        </w:rPr>
        <w:t> 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bCs/>
          <w:color w:val="000000"/>
        </w:rPr>
        <w:t>овладение умениями</w:t>
      </w:r>
      <w:r>
        <w:rPr>
          <w:color w:val="000000"/>
        </w:rPr>
        <w:t> 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b/>
          <w:bCs/>
          <w:color w:val="000000"/>
        </w:rPr>
        <w:t>применение</w:t>
      </w:r>
      <w:r>
        <w:rPr>
          <w:color w:val="000000"/>
        </w:rPr>
        <w:t> 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>В соответствии с целями преподавания русского языка основные </w:t>
      </w:r>
      <w:r>
        <w:rPr>
          <w:b/>
          <w:bCs/>
          <w:color w:val="000000"/>
        </w:rPr>
        <w:t>задачи курса</w:t>
      </w:r>
      <w:r>
        <w:rPr>
          <w:color w:val="000000"/>
        </w:rPr>
        <w:t> русского языка в старших классах по данной программе сводятся к следующему: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>1) дать представление о</w:t>
      </w:r>
      <w:r>
        <w:rPr>
          <w:b/>
          <w:bCs/>
          <w:color w:val="000000"/>
        </w:rPr>
        <w:t> </w:t>
      </w:r>
      <w:r>
        <w:rPr>
          <w:color w:val="000000"/>
        </w:rPr>
        <w:t>связи языка и истории, культуры русского и других народов, о национальном своеобразии русского языка;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2) закрепить и углубить знания учащихся об основных единицах и уровнях языка, развить умения по фонетике, лексике, фразеологии, грамматике, правописанию; 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 совершенствовать орфографическую и пунктуационную грамотность учащихся;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3) 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- 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с различными информационными источниками.</w:t>
      </w:r>
    </w:p>
    <w:p>
      <w:pPr>
        <w:pStyle w:val="Normal"/>
        <w:shd w:fill="FFFFFF" w:val="clear"/>
        <w:spacing w:before="11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</w:p>
    <w:p>
      <w:pPr>
        <w:pStyle w:val="Normal"/>
        <w:shd w:fill="FFFFFF" w:val="clear"/>
        <w:spacing w:before="115" w:after="0"/>
        <w:rPr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spacing w:before="280" w:after="0"/>
        <w:ind w:firstLine="706"/>
        <w:rPr>
          <w:color w:val="000000"/>
        </w:rPr>
      </w:pPr>
      <w:r>
        <w:rPr>
          <w:color w:val="000000"/>
        </w:rPr>
        <w:t>Обучение родному языку в школе рассматривается современной методикой не просто как процесс овладения определённой суммой знаний о русском языке и системой соответствующих умений и навыков, а как процесс речевого, речемыслительного, духовного развития школьника. 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shd w:fill="FFFFFF" w:val="clear"/>
        <w:spacing w:before="280" w:after="0"/>
        <w:ind w:firstLine="677"/>
        <w:rPr>
          <w:color w:val="000000"/>
        </w:rPr>
      </w:pPr>
      <w:r>
        <w:rPr>
          <w:color w:val="000000"/>
        </w:rPr>
        <w:t>Важной особенностью предлагаемой программы является компетентностный подход, на основе которого структурировано содержание данной рабочей программы, направленное на развитие и совершенствование коммуникативной, языковой, лингвистической (языковедческой) и культуроведческой компетенций.</w:t>
      </w:r>
    </w:p>
    <w:p>
      <w:pPr>
        <w:pStyle w:val="Normal"/>
        <w:shd w:fill="FFFFFF" w:val="clear"/>
        <w:spacing w:before="280" w:after="0"/>
        <w:ind w:firstLine="562"/>
        <w:rPr/>
      </w:pPr>
      <w:r>
        <w:rPr>
          <w:b/>
          <w:bCs/>
          <w:i/>
          <w:iCs/>
          <w:color w:val="000000"/>
        </w:rPr>
        <w:t>Коммуникативная компетенция</w:t>
      </w:r>
      <w:r>
        <w:rPr>
          <w:color w:val="000000"/>
        </w:rPr>
        <w:t> 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shd w:fill="FFFFFF" w:val="clear"/>
        <w:spacing w:before="280" w:after="0"/>
        <w:ind w:firstLine="562"/>
        <w:rPr/>
      </w:pPr>
      <w:r>
        <w:rPr>
          <w:b/>
          <w:bCs/>
          <w:i/>
          <w:iCs/>
          <w:color w:val="000000"/>
        </w:rPr>
        <w:t>Языковая и лингвистическая (языковедческая) компетенции </w:t>
      </w:r>
      <w:r>
        <w:rPr>
          <w:color w:val="000000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shd w:fill="FFFFFF" w:val="clear"/>
        <w:spacing w:before="280" w:after="0"/>
        <w:ind w:firstLine="562"/>
        <w:rPr/>
      </w:pPr>
      <w:r>
        <w:rPr>
          <w:b/>
          <w:bCs/>
          <w:i/>
          <w:iCs/>
          <w:color w:val="000000"/>
        </w:rPr>
        <w:t>Культуроведческая компетенция</w:t>
      </w:r>
      <w:r>
        <w:rPr>
          <w:color w:val="000000"/>
        </w:rPr>
        <w:t> 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hd w:fill="FFFFFF" w:val="clear"/>
        <w:spacing w:before="280" w:after="0"/>
        <w:ind w:firstLine="562"/>
        <w:rPr>
          <w:color w:val="000000"/>
        </w:rPr>
      </w:pPr>
      <w:r>
        <w:rPr>
          <w:color w:val="000000"/>
        </w:rPr>
        <w:t>В основу рабочей программы, как и авторской, положены актуальные в настоящее время идеи личностно ориентированного и деятельностного подходов к обучению русскому языку. Особенностью такого обучения является синтез языкового, речемыслительного и духовного развития учащихся старшей школы, установление взаимосвязи между процессами изучения и использования языка, смещение традиционного акцента на запоминание теоретического материала к осмыслению функционального потенциала языкового явления и овладению навыками уместного использования его в разных ситуациях речевого общения.</w:t>
      </w:r>
    </w:p>
    <w:p>
      <w:pPr>
        <w:pStyle w:val="Normal"/>
        <w:shd w:fill="FFFFFF" w:val="clear"/>
        <w:spacing w:before="280" w:after="0"/>
        <w:ind w:firstLine="562"/>
        <w:rPr>
          <w:color w:val="000000"/>
        </w:rPr>
      </w:pPr>
      <w:r>
        <w:rPr>
          <w:color w:val="000000"/>
        </w:rPr>
        <w:t>В соответствии с вышеуказанными подходами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, что предполагает не только усвоение учащимися лингвистических знаний,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.</w:t>
      </w:r>
    </w:p>
    <w:p>
      <w:pPr>
        <w:pStyle w:val="Normal"/>
        <w:shd w:fill="FFFFFF" w:val="clear"/>
        <w:spacing w:before="280" w:after="0"/>
        <w:ind w:firstLine="562"/>
        <w:rPr>
          <w:color w:val="000000"/>
        </w:rPr>
      </w:pPr>
      <w:r>
        <w:rPr>
          <w:color w:val="000000"/>
        </w:rPr>
        <w:t>Ярко выраженной особенностью данной программы является её практическая направленность. На старшей ступени обучения (10-11 классы) подростки проявляют интерес к выбору профессии, профессиональной ориентации, строят планы на будущее. В связи с этим одной из задач обучения на данном этапе является развитие и совершенствование способности учащихся к речевому взаимодействию и социальной адаптации. Предлагаемая рабочая программа предусматривает углубление и расширение знаний о языковой норме и ее разновидностях, коммуникативных качествах речи, нормах речевого поведения в различных сферах общения, совершенствование умений моделировать свое речевое поведение в соответствии с условиями и задачами общения. Особое внимание в программе уделяется научному, публицистическому и художественному стилям речи, практическому овладению учениками данными стилями. Это связано с практическими потребностями, возникающими у учащихся в связи с обучением и окончанием школы, вступлением в активную самостоятельную жизнь (владение языком таблиц, схем, рекламы, умение создавать текст в различных научно-популярных вариантах, овладение культурой публичной речи).</w:t>
      </w:r>
    </w:p>
    <w:p>
      <w:pPr>
        <w:pStyle w:val="Normal"/>
        <w:shd w:fill="FFFFFF" w:val="clear"/>
        <w:spacing w:before="280" w:after="0"/>
        <w:ind w:firstLine="562"/>
        <w:rPr>
          <w:color w:val="000000"/>
        </w:rPr>
      </w:pPr>
      <w:r>
        <w:rPr>
          <w:color w:val="000000"/>
        </w:rPr>
        <w:t>Общее содержание рабочей программы направлено на повторение и углубление знаний учащихся по фонетике, лексике, фразеологии, грамматике; дальнейшее совершенствование орфографической, пунктуационной и речевой грамотности учащихся, изучение лингвистики текста, а также закрепление и расширение знаний о коммуникативных качествах речи, об основных нормах современного русского языка, так как овладение основными нормами русского литературного языка способствует формированию умений опознавать, классифицировать, оценивать языковые факты с точки зрения нормативности, целесообразности их употребления в речи, что является необходимым условием успешной коммуникации.</w:t>
      </w:r>
    </w:p>
    <w:p>
      <w:pPr>
        <w:pStyle w:val="Normal"/>
        <w:shd w:fill="FFFFFF" w:val="clear"/>
        <w:spacing w:before="280" w:after="0"/>
        <w:ind w:firstLine="706"/>
        <w:rPr>
          <w:color w:val="000000"/>
        </w:rPr>
      </w:pPr>
      <w:r>
        <w:rPr>
          <w:color w:val="000000"/>
        </w:rPr>
        <w:t>Рабочая программа для 10 -11 классов по учебному предмету «Русский язык» составлена на основе Государственного стандарта общего образования, примерной программы среднего полного общего образования по рус</w:t>
        <w:softHyphen/>
        <w:t>скому языку (базовый уровень), Программы по русскому языку для 10-11 классов общеобразовательных учреждений» / А.И. Власенков, Л.М. Рыбченкова. - М.: Просвещение, - 2011.- 95 с.;</w:t>
      </w:r>
    </w:p>
    <w:p>
      <w:pPr>
        <w:pStyle w:val="Normal"/>
        <w:shd w:fill="FFFFFF" w:val="clear"/>
        <w:spacing w:before="280" w:after="0"/>
        <w:ind w:firstLine="706"/>
        <w:rPr>
          <w:color w:val="000000"/>
        </w:rPr>
      </w:pPr>
      <w:r>
        <w:rPr>
          <w:color w:val="000000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Данная рабочая программа </w:t>
      </w:r>
      <w:r>
        <w:rPr>
          <w:b/>
          <w:bCs/>
          <w:color w:val="000000"/>
        </w:rPr>
        <w:t>целиком базируется на основе</w:t>
      </w:r>
      <w:r>
        <w:rPr>
          <w:color w:val="000000"/>
        </w:rPr>
        <w:t> авторской программы А.И. Власенкова, Л.М. Рыбченковой:</w:t>
      </w:r>
    </w:p>
    <w:p>
      <w:pPr>
        <w:pStyle w:val="Normal"/>
        <w:shd w:fill="FFFFFF" w:val="clear"/>
        <w:spacing w:lineRule="atLeast" w:line="223" w:before="280" w:after="0"/>
        <w:ind w:firstLine="706"/>
        <w:rPr>
          <w:color w:val="000000"/>
        </w:rPr>
      </w:pPr>
      <w:r>
        <w:rPr>
          <w:color w:val="000000"/>
        </w:rPr>
        <w:t>Освоение тем, предусмотренных федеральным компонентом государственного стандарта, связанных с оценкой коммуникативных качеств и эффективности речи, с развитием навыков использования различных видов чтения в зависимости от коммуникативной задачи и характера текста, с развитием навыков диалогической и монологической речи, с совершенствованием умений и навыков создания текстов разных функционально-смысловых типов, стилей и жанров осуществляется в практическом применении непосредственно на уроках русского языка в процессе выполнения специально подобранных заданий.</w:t>
      </w:r>
    </w:p>
    <w:p>
      <w:pPr>
        <w:pStyle w:val="Normal"/>
        <w:shd w:fill="FFFFFF" w:val="clear"/>
        <w:spacing w:before="280" w:after="0"/>
        <w:ind w:firstLine="547"/>
        <w:rPr>
          <w:color w:val="000000"/>
        </w:rPr>
      </w:pPr>
      <w:r>
        <w:rPr>
          <w:b/>
          <w:bCs/>
          <w:color w:val="000000"/>
        </w:rPr>
        <w:t>Общее количество часов, на которое рассчитана программа: 34 ч. (1 час в неделю)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Формы обуч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мбинированный урок, урок-беседа, повторительно-обобщающий урок, урок- исследование, урок-лекция, урок-семинар, урок-практикум, урок развития реч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Методы и приёмы обучения: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обобщающая беседа по изученному материалу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личные виды разбора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иды работ, связанные с анализом текста, с его переработкой (целенаправленные выписки, составление плана, тезисов, конспекта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оставление учащимися авторского текста в различных жанрах (подготовка реферата, доклада, написание анализа, рецензии, творческих работ в жанре эссе, очерка, рассказа и т.д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изложения на основе текстов типа описания, рассужд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письмо под диктовку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комментирование орфограмм и пунктограмм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иды деятельности учащихся на урок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взаиморецензиров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анализ языковых единиц с точки зрения правильности, точности и уместности их употреб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лингвистический анализ языковых явлений и текстов различных функциональных стилей и разновидностей язы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аудиров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нформационная переработка устного и письменного текста: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составление плана текста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пересказ текста по плану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пересказ текста с использованием цитат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переложение текста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продолжение текста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составление тезисов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редактиров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создание текстов разных функционально-смысловых типов, стилей и жанров; рефериров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кладирование; рецензирование; аннотирование и т.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оздание устных высказываний различных типов и жанров в учебно-научной,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частие в дискусс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оставление орфографических и пунктуационных упражнений самими учащимис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 класс</w:t>
      </w:r>
    </w:p>
    <w:tbl>
      <w:tblPr>
        <w:tblW w:w="9403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48"/>
        <w:gridCol w:w="4320"/>
        <w:gridCol w:w="2460"/>
        <w:gridCol w:w="1875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зделов и тем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о программ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а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щие сведения о язык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онетика. Орфоэпия. Орфография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Лексика и фразеолог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орфемика и словообразовани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орфология и орфограф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Текст и его строени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учный стиль реч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3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Содержание тем учебного курса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Общие сведения о языке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>Язык и общество. Язык и культура. Язык и история народа. Три периода в истории русского языка: период выделения восточных славян из общеславянского единства и принятие христианства; период возникновения языка великорусской народности в XV-XVII вв.; период выработки норм русского национального языка.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>Русский язык в современном мире: в международном общении, в межнациональном общении. Функции русского языка как учебного предмета.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>Активные процессы в русском языке на современном этапе. Проблемы экологии язык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Фонетика, орфоэпия, орфография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>Обобщение, систематизация и углубление ранее приобретённых учащимися знаний и умений по фонетике, графике, орфоэпии, орфографии. Понятия фонемы, открытого и закрытого слога. Особенности русского словесного ударения. Логическое ударение. Роль ударения в стихотворной речи.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>Основные нормы современного литературного произношения и ударения в русском языке.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>Выразительные средства русской фонетики. Благозвучие речи, звукозапись как изобразительное искусство.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>Написания, подчиняющиеся морфологическому, фонетическому и традиционному принципам русской орфограф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онетический разбор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Лексика и фразеология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>Лексическая система русского языка. Многозначность слова. Омонимы, синонимы, антонимы. Русская лексика сточки зрения ее происхождения: исконно русские слова, старославянизмы, заимствованные слова. Русская лексика сточки зрения сферы его употребления: диалектизмы, специальная лексика (профессионализмы, термины), арготизмы. Межстилевая лексика, разговорно-бытовая и книжная. Активный и пассивный словарный запас; архаизмы, историзмы, неологизмы. Индивидуальные новообразования, использование их в художественной речи.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>Русская фразеология. Крылатые слова, пословицы и поговорки. Норматив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потребление слов и фразеологизмов в строгом соответствии с их значением и стилистическими свойствами. Лексическая и стилистическая синонимия.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>Изобразительные возможности синонимов, антонимов, паронимов, омонимов. Контекстуальные синонимы и антонимы. Градация. Антитез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ексические и фразеологические словар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ексико-фразеологический разбор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Морфемика и словообразование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>Обобщающее повторение ранее изученного.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>Выразительные словообразовательные средства.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>Словообразовательный разбор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Морфология и орфография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>Обобщающее повторение морфологии. Общее грамматическое значение, грамматические формы и синтаксические функции частей речи. Нормативное употребление форм слова.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>Изобразительно-выразительные возможности морфологических форм.</w:t>
      </w:r>
    </w:p>
    <w:p>
      <w:pPr>
        <w:pStyle w:val="Normal"/>
        <w:shd w:fill="FFFFFF" w:val="clear"/>
        <w:ind w:firstLine="706"/>
        <w:rPr/>
      </w:pPr>
      <w:r>
        <w:rPr>
          <w:color w:val="000000"/>
        </w:rPr>
        <w:t>Принципы русской орфографии. Роль лексического и грамматического разбора при написании слов различной структуры и значения.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>Морфологический разбор частей реч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Синтаксис и пунктуация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>Обобщение и повторение синтаксиса. Грамматическая основа простого предложения, виды его осложнения, типы сложных предложений, предложения с прямой речью. Способы оформления чужой речи, цитирование.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>Нормативное построение словосочетаний и предложений разных типов. Интонационное богатство русской речи.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>Принципы и функции русской пунктуации. Смысловая роль знаков препинания. Роль пунктуации в письменном обращении. Авторское употребление знаков препинания.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>Синтаксическая синонимия как источник богатства и выразительности русской речи.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>Синтаксический разбор словосочетания, простого и сложного предложений, предложения с прямой речью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Требования к уровню подготовки выпускник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окончании 10 класса учащиеся должны: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-</w:t>
      </w:r>
    </w:p>
    <w:p>
      <w:pPr>
        <w:pStyle w:val="Normal"/>
        <w:numPr>
          <w:ilvl w:val="1"/>
          <w:numId w:val="5"/>
        </w:numPr>
        <w:shd w:fill="FFFFFF" w:val="clear"/>
        <w:rPr>
          <w:color w:val="000000"/>
        </w:rPr>
      </w:pPr>
      <w:r>
        <w:rPr>
          <w:color w:val="000000"/>
        </w:rPr>
        <w:t>учебно-научной, официально-деловой сферах общения;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аудирование и чтение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говорение и письмо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 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 тематическое планирование по русскому языку 10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программе А.И.Власенкова, Л.М.Рыбченков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77"/>
        <w:gridCol w:w="709"/>
        <w:gridCol w:w="1963"/>
        <w:gridCol w:w="1244"/>
        <w:gridCol w:w="7"/>
        <w:gridCol w:w="2695"/>
        <w:gridCol w:w="3857"/>
        <w:gridCol w:w="2791"/>
        <w:gridCol w:w="1476"/>
      </w:tblGrid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лан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фактич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готов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. Вид самостоя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е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дения о язы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обществ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происхождением языка  и появлением человеческого обще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циальную роль русского языка в обществе. Использовать ознакомительно-изучающее чтение, извлекать необходимую информацию из учебно-научных текст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пр.270. обсуждение высказываний известных людей о языке. Составить план и тезисы стать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посредник поработить</w:t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ческого общества на язык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язык» и «народ». «Картина мира» у каждого народа. Влияние общества на язык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лиянии человеческого общества на язык. Использовать ознакомительно-изучающее чтение, извлекать необходимую информацию из учебно-научных текст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пр.269. Изложение по материалу упражне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ризм</w:t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русского язык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народа и истории, культуры русского и других народ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роисхождении языка и истории языка. Извлекать необходимую информацию из учебно-научных текст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пр.267. Составить план и тезисы статьи. Подготовить связный расска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норма</w:t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правописания. Знаки препинания в С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струировать ССП и СПП, правильно расставлять З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 в истории развития язык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ериода в развитии языка. Возникновение письмен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осить понятия «период» и «возникновение языка». Показать необходимость бережной заботы о языке. Влияние классиков на развитие и формирование русского язы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пр.274, составление связного рассказа. Написание мини-сочи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назначение русского языка в современном </w:t>
            </w:r>
          </w:p>
          <w:p>
            <w:pPr>
              <w:pStyle w:val="Normal"/>
              <w:rPr/>
            </w:pPr>
            <w:r>
              <w:rPr/>
              <w:t xml:space="preserve">мире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а и назначения русского языка в современном мир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место языка в</w:t>
            </w:r>
          </w:p>
          <w:p>
            <w:pPr>
              <w:pStyle w:val="Normal"/>
              <w:rPr/>
            </w:pPr>
            <w:r>
              <w:rPr/>
              <w:t xml:space="preserve">современном мире, уметь </w:t>
            </w:r>
          </w:p>
          <w:p>
            <w:pPr>
              <w:pStyle w:val="Normal"/>
              <w:rPr/>
            </w:pPr>
            <w:r>
              <w:rPr/>
              <w:t>объяснять причины интере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усскому языку в мире. Извлекать необходимую информацию и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-научных текст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езисов </w:t>
            </w:r>
          </w:p>
          <w:p>
            <w:pPr>
              <w:pStyle w:val="Normal"/>
              <w:rPr/>
            </w:pPr>
            <w:r>
              <w:rPr/>
              <w:t>по лекции учителя. Написание по</w:t>
            </w:r>
          </w:p>
          <w:p>
            <w:pPr>
              <w:pStyle w:val="Normal"/>
              <w:rPr/>
            </w:pPr>
            <w:r>
              <w:rPr/>
              <w:t xml:space="preserve">памяти тезисов о </w:t>
            </w:r>
          </w:p>
          <w:p>
            <w:pPr>
              <w:pStyle w:val="Normal"/>
              <w:rPr/>
            </w:pPr>
            <w:r>
              <w:rPr/>
              <w:t xml:space="preserve">языке. Упр.270,з2,3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стические функции устаревших </w:t>
            </w:r>
          </w:p>
          <w:p>
            <w:pPr>
              <w:pStyle w:val="Normal"/>
              <w:rPr/>
            </w:pPr>
            <w:r>
              <w:rPr/>
              <w:t>сло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русском языке на фонетическом и лексическом уровне. Понятия «архаизм» и «историзм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ичины активных процессов, происходивших в лексике, морфологии, орфоэпии. Строить монологическое высказывание на основе исходных текстов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трывком из романа А.Н.Толстого «Пётр Первый». Лексический анализ стихотворных текс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айка </w:t>
            </w:r>
          </w:p>
          <w:p>
            <w:pPr>
              <w:pStyle w:val="Normal"/>
              <w:rPr/>
            </w:pPr>
            <w:r>
              <w:rPr/>
              <w:t>Холоп фортифи</w:t>
            </w:r>
          </w:p>
          <w:p>
            <w:pPr>
              <w:pStyle w:val="Normal"/>
              <w:rPr/>
            </w:pPr>
            <w:r>
              <w:rPr/>
              <w:t>кация</w:t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. Орфоэпия. Орфограф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фонетики, графики, орфоэпи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тельно- обобщ. 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русской орфографии и основные принципы правописа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нципы правописания морфем: гласных и согласных в корне, правописание приставок, окончаний и суффиксов. Работать над формированием орфографических навыков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, 26. Сгруппировать слова по наиболее важным орфограммам, сформулировать орфогр.прави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</w:t>
            </w:r>
          </w:p>
          <w:p>
            <w:pPr>
              <w:pStyle w:val="Normal"/>
              <w:rPr/>
            </w:pPr>
            <w:r>
              <w:rPr/>
              <w:t>Контракт</w:t>
            </w:r>
          </w:p>
          <w:p>
            <w:pPr>
              <w:pStyle w:val="Normal"/>
              <w:rPr/>
            </w:pPr>
            <w:r>
              <w:rPr/>
              <w:t>Номинал</w:t>
            </w:r>
          </w:p>
          <w:p>
            <w:pPr>
              <w:pStyle w:val="Normal"/>
              <w:rPr/>
            </w:pPr>
            <w:r>
              <w:rPr/>
              <w:t>Бар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ормы современного литературного произношения и ударения в русском язык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тельно- обобщ. 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орфоэпии в устном общении. Произносительные нормы. Допустимые произношения и ударения. 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основными правилами произношения ударных и безударных гласных, нормами ударения в современном русском языке. Уметь работать с орфоэпическим словарём, оценивать свою и чужую речь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пр.14. анализ речи с точки зрения соблюдения орфоэпических нор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ь</w:t>
            </w:r>
          </w:p>
          <w:p>
            <w:pPr>
              <w:pStyle w:val="Normal"/>
              <w:rPr/>
            </w:pPr>
            <w:r>
              <w:rPr/>
              <w:t>Плахта некр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.</w:t>
            </w:r>
          </w:p>
          <w:p>
            <w:pPr>
              <w:pStyle w:val="Normal"/>
              <w:rPr/>
            </w:pPr>
            <w:r>
              <w:rPr/>
              <w:t>Фонетический разбор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я, подчиняющиеся морфологическому, фонетическому и традиционному принцип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нципы правописания морфем: гласных и согласных в корне, правописание приставок, окончаний и суффикс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пр.15. Осложнённое списывание с творческим зад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. Тест.       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правописания. Знаки препинания в С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ботать с заданиями в виде тестов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</w:rPr>
              <w:t>Лексика  и  фразеолог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Лексика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тельно- обобщ. 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слова в строгом соответствии с его лексическим значением и стилистическими свойствами.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толковые словари русского языка, подбирать синонимы и антонимы к слову, оценивать собственную и чужую речь с точки зрения уместности использования стилистически окрашенной лекс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, прочитать и записать синонимичные пары и ряды слов, определить, отличаются ли они оттенками значен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н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употребления русской лекс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тельно- обобщ. 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ые, профессиональные, диалектные слова, жаргонизм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зличать общеупотребительную и необщеупотребительную лексику, оценивать собственную и чужую речь с точки зрения уместности использования стилистически окрашенной лексики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лексич богатстве русского языка. Работа с толковым словарём. Составить схемы словарной стать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и пассивный словарный запа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тельно- обобщ. 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, употребление устаревших слов в художеств произвед.</w:t>
            </w:r>
          </w:p>
          <w:p>
            <w:pPr>
              <w:pStyle w:val="Normal"/>
              <w:rPr/>
            </w:pPr>
            <w:r>
              <w:rPr/>
              <w:t>Неологиз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исконно-русской и заимствованной лексике. Уметь различать историзмы и архаизм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с целью выявления общеупотребит. лексики, историзм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разеолог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тельно- обобщ. 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ческие единицы: идиомы, фразеологические сочетания, крылатые выражения. Происхождение фразеологизмов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разеологические единицы русского языка, источники происхождения фразеологизмов. Уметь выполнять лексический разбор слова, различать свободные и несвободные сочетания, использовать фразеологизмы в устной и письменн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дробного плана статьи учебника. Лекс-фразеолог. разбор предл-ий. Подбор синонимичных оборот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ма</w:t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тельно- обобщ. 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е словари, специальные лингвистические словар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лексико-грамматический разбор слов, пользоваться разными видами словарей, уметь работать со словарной статьё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олковым словарём, словарём иностр. слов, с этимологич. слов и др.словарям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инг</w:t>
            </w:r>
          </w:p>
          <w:p>
            <w:pPr>
              <w:pStyle w:val="Normal"/>
              <w:rPr/>
            </w:pPr>
            <w:r>
              <w:rPr/>
              <w:t>Эвальва</w:t>
            </w:r>
          </w:p>
          <w:p>
            <w:pPr>
              <w:pStyle w:val="Normal"/>
              <w:rPr/>
            </w:pPr>
            <w:r>
              <w:rPr/>
              <w:t>ция повере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правописания. Знаки препинания в С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емика . Словообразование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орфемика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тельно- обобщ. 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морфемики и словообразования. Варианты морфем. Морфемный разбор слов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емы корневые и аффиксальные, словоизменительные и словообразовательные. Уметь выполнять морфемный и словообр. разбор, различать слова с омонимичными корнями по значени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. разбор,</w:t>
            </w:r>
          </w:p>
          <w:p>
            <w:pPr>
              <w:pStyle w:val="Normal"/>
              <w:rPr/>
            </w:pPr>
            <w:r>
              <w:rPr/>
              <w:t>подбор примеров на все случаи словообразования, образование однокоренных с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вообразован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тельно- обобщ. 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Морфологический и неморфологический способы словообразова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пособы образования слов, основные разновидности способа сложения. Уметь выполнять МР и СОР слов, расшифровывать сложносокращ. слова и определять их р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лов по схемам, работа с толковым словарём, словарём сокращений. Орфографич. и пунктуац. анализ текс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Изложение по тексту «Древняя Русь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 словообразова-</w:t>
            </w:r>
          </w:p>
          <w:p>
            <w:pPr>
              <w:pStyle w:val="Normal"/>
              <w:rPr/>
            </w:pPr>
            <w:r>
              <w:rPr/>
              <w:t>тельные средств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 выразительные средства словообразова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образительно- выразительные средства словообр-ия, анализировать роль словообр-х средств выразительности в различных языковых ситуация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 разбор слов, комплексный анализ текс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  и  орфограф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Части речи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тельно- обобщ. 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. Классификация частей речи. Критерии выделения самостоятельных и служебных частей речи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частей речи, критерии выделения частей речи, переходные явления в области частей речи. Уметь характеризировать части речи по основным признакам, различать грамматические омонимы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Самост и служебные ЧР», определение синтаксич роли сущ-х, имеющих форму только мн/ед чис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правописания окончаний, суффиксов  различных частей реч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тельно- обобщ. 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нормы и их группировка на основе принципов написания. Орфограмма. Тип орф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рфографические нормы, принципы русской орфографии; уметь определять типы орфограмм, писать слова в соответствии с орфографическими нормами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ый диктант с графическим обозначением орфограмм; комментир письм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ые, раздельные и дефисные написан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тельно- обобщ. 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нормы и их группировка на основе принципов написания. Орфограмма. Тип орф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рфографические нормы, принципы русской орфографии; уметь определять типы орфограмм, писать слова в соответствии с орфографическими нормами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 с графическим обозначением орфограмм; комментир письм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правописания. Знаки препинания в С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 Сочинение-рассуждение</w:t>
            </w:r>
            <w:r>
              <w:rPr/>
              <w:t xml:space="preserve"> «Каким я себе представляю красивого человека?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Текст и его строени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изнаки текста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тельно- обобщ. 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текста. Тематическое и композиционное единство, смысловая цельность, смысловая и грамматическая связь частей.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текста, уметь определять способы и средства связи между частями текст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над связью предложений в тексте, анализ видов и средств связи частей текс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тельно- обобщ. у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: повествование, описание, рассуждение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разных типов речи, уметь определять типы речи, выявлять отличие рассуждения от описания и пове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ами, анализ типов реч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еа-</w:t>
            </w:r>
          </w:p>
          <w:p>
            <w:pPr>
              <w:pStyle w:val="Normal"/>
              <w:rPr/>
            </w:pPr>
            <w:r>
              <w:rPr/>
              <w:t>лизм персони-</w:t>
            </w:r>
          </w:p>
          <w:p>
            <w:pPr>
              <w:pStyle w:val="Normal"/>
              <w:rPr/>
            </w:pPr>
            <w:r>
              <w:rPr/>
              <w:t>фицирует</w:t>
            </w:r>
          </w:p>
        </w:tc>
      </w:tr>
      <w:tr>
        <w:trPr>
          <w:trHeight w:val="3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ереработки текст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зац. Сокращение текста. План. Тезисы. Выписки. Конспект, тематический конспект. Рефера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преобразования текста, уметь делать выписки из текста, составлять тематические конспект, писать реферат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роения абзацев, составление плана и тезисов, выписки из стать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-</w:t>
            </w:r>
          </w:p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икро-</w:t>
            </w:r>
          </w:p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кста. Рецензия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. Оценка текста. Рецензия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вида сокращения текста- аннотации, уметь составлять аннотацию, писать рецензи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ннотации на одно из произвед. русской классической литературы, рецензии на книгу, газетную стать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ретто барокко</w:t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и реч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 реч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евые признаки  и разновидности научного стиля. Лингвистический анализ научного текста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научного стиля речи, его разновидности и жанры; уметь определять жанр текста научного стиля и доказывать свою точку зрения, работать со справочной литера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, определение стилистической принадлежности текст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ъюн-ктура толерант-ность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научного сти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научного стиля: нейтральная, общенаучная, специальная (терминологическая и профессиональная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лексические особенности научного стиля речи; уметь распределять слова по сферам употребления, определять способ образования терминов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, образование слов-терминов, наблюдения над использованием научной лексики в лит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гра-</w:t>
            </w:r>
          </w:p>
          <w:p>
            <w:pPr>
              <w:pStyle w:val="Normal"/>
              <w:rPr/>
            </w:pPr>
            <w:r>
              <w:rPr/>
              <w:t>ция репатриа-ция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и синтаксические особенности научного стиля реч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и синтаксические особенности научного стиля реч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и синтаксические особенности научного стиля речи; уметь давать сравнительное научно-популярное описание предме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дробного плана научной статьи, сравнительное научное описание предмета, анализ текст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правописания. Знаки препинания в СП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заданиями в виде тест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16:00Z</dcterms:created>
  <dc:creator>Леночка</dc:creator>
  <dc:description/>
  <cp:keywords/>
  <dc:language>en-US</dc:language>
  <cp:lastModifiedBy>Рабочий</cp:lastModifiedBy>
  <cp:lastPrinted>2017-10-30T21:38:00Z</cp:lastPrinted>
  <dcterms:modified xsi:type="dcterms:W3CDTF">2018-01-09T05:57:00Z</dcterms:modified>
  <cp:revision>12</cp:revision>
  <dc:subject/>
  <dc:title>Календарно-тематическое планирование по русскому языку 10 класс</dc:title>
</cp:coreProperties>
</file>