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5386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jc w:val="center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Рабочая программа учебного курса «Математика» 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0"/>
          <w:b/>
          <w:bCs/>
          <w:color w:val="000000"/>
          <w:shd w:fill="FFFFFF" w:val="clear"/>
        </w:rPr>
        <w:t>10</w:t>
      </w:r>
      <w:r>
        <w:rPr>
          <w:rStyle w:val="C0"/>
          <w:color w:val="000000"/>
          <w:shd w:fill="FFFFFF" w:val="clear"/>
        </w:rPr>
        <w:t> класса составлена на основе:</w:t>
      </w:r>
    </w:p>
    <w:p>
      <w:pPr>
        <w:pStyle w:val="Normal"/>
        <w:numPr>
          <w:ilvl w:val="0"/>
          <w:numId w:val="6"/>
        </w:numPr>
        <w:suppressAutoHyphens w:val="false"/>
        <w:rPr>
          <w:rStyle w:val="C0"/>
          <w:b/>
          <w:b/>
          <w:caps/>
          <w:sz w:val="28"/>
          <w:szCs w:val="28"/>
        </w:rPr>
      </w:pPr>
      <w:r>
        <w:rPr>
          <w:rStyle w:val="C0"/>
          <w:color w:val="000000"/>
          <w:shd w:fill="FFFFFF" w:val="clear"/>
        </w:rPr>
        <w:t xml:space="preserve">Базисного учебного плана, утверждённого Приказом Минобразования РФ № 1312 от 09.03.2004г. </w:t>
      </w:r>
    </w:p>
    <w:p>
      <w:pPr>
        <w:pStyle w:val="Normal"/>
        <w:numPr>
          <w:ilvl w:val="0"/>
          <w:numId w:val="5"/>
        </w:numPr>
        <w:suppressAutoHyphens w:val="false"/>
        <w:rPr>
          <w:rStyle w:val="C0"/>
          <w:b/>
          <w:b/>
          <w:caps/>
          <w:sz w:val="28"/>
          <w:szCs w:val="28"/>
        </w:rPr>
      </w:pPr>
      <w:r>
        <w:rPr>
          <w:rStyle w:val="C0"/>
          <w:color w:val="000000"/>
          <w:shd w:fill="FFFFFF" w:val="clear"/>
        </w:rPr>
        <w:t xml:space="preserve">Федерального компонента государственного образовательного стандарта, утверждённого Приказом Минобразования РФ от 05.03.2004г. №1089 </w:t>
      </w:r>
    </w:p>
    <w:p>
      <w:pPr>
        <w:pStyle w:val="Normal"/>
        <w:numPr>
          <w:ilvl w:val="0"/>
          <w:numId w:val="5"/>
        </w:numPr>
        <w:suppressAutoHyphens w:val="false"/>
        <w:rPr>
          <w:rStyle w:val="C0"/>
          <w:b/>
          <w:b/>
          <w:caps/>
          <w:sz w:val="28"/>
          <w:szCs w:val="28"/>
        </w:rPr>
      </w:pPr>
      <w:r>
        <w:rPr>
          <w:rStyle w:val="C0"/>
          <w:color w:val="000000"/>
          <w:shd w:fill="FFFFFF" w:val="clear"/>
        </w:rPr>
        <w:t xml:space="preserve">Федеральной примерной  программы  основного среднего образования   по математике на основе федерального компонента государственного образовательного стандарта </w:t>
      </w:r>
    </w:p>
    <w:p>
      <w:pPr>
        <w:pStyle w:val="Normal"/>
        <w:numPr>
          <w:ilvl w:val="0"/>
          <w:numId w:val="5"/>
        </w:numPr>
        <w:suppressAutoHyphens w:val="false"/>
        <w:rPr>
          <w:rStyle w:val="C0"/>
          <w:b/>
          <w:b/>
          <w:caps/>
          <w:sz w:val="28"/>
          <w:szCs w:val="28"/>
        </w:rPr>
      </w:pPr>
      <w:r>
        <w:rPr>
          <w:rStyle w:val="C0"/>
          <w:color w:val="000000"/>
          <w:shd w:fill="FFFFFF" w:val="clear"/>
        </w:rPr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</w:t>
      </w:r>
      <w:r>
        <w:rPr>
          <w:color w:val="000000"/>
          <w:shd w:fill="FFFFFF" w:val="clear"/>
        </w:rPr>
        <w:t>среднего общего образования</w:t>
      </w:r>
      <w:r>
        <w:rPr>
          <w:rStyle w:val="C0"/>
          <w:color w:val="000000"/>
          <w:shd w:fill="FFFFFF" w:val="clear"/>
        </w:rPr>
        <w:t xml:space="preserve"> и имеющих государственную аккредитацию на 2015-2016 учебный год</w:t>
      </w:r>
    </w:p>
    <w:p>
      <w:pPr>
        <w:pStyle w:val="Normal"/>
        <w:numPr>
          <w:ilvl w:val="0"/>
          <w:numId w:val="5"/>
        </w:numPr>
        <w:suppressAutoHyphens w:val="false"/>
        <w:rPr>
          <w:rStyle w:val="C0"/>
          <w:b/>
          <w:b/>
          <w:caps/>
          <w:sz w:val="28"/>
          <w:szCs w:val="28"/>
        </w:rPr>
      </w:pPr>
      <w:r>
        <w:rPr>
          <w:rStyle w:val="C0"/>
        </w:rPr>
        <w:t>Годового учебного плана МБОУ Игрышенской СОШ №3 на 2017-2018 учебный год</w:t>
      </w:r>
    </w:p>
    <w:p>
      <w:pPr>
        <w:pStyle w:val="Normal"/>
        <w:numPr>
          <w:ilvl w:val="0"/>
          <w:numId w:val="5"/>
        </w:numPr>
        <w:suppressAutoHyphens w:val="false"/>
        <w:rPr>
          <w:rStyle w:val="C0"/>
          <w:b/>
          <w:b/>
          <w:caps/>
          <w:sz w:val="28"/>
          <w:szCs w:val="28"/>
        </w:rPr>
      </w:pPr>
      <w:r>
        <w:rPr>
          <w:rStyle w:val="C0"/>
        </w:rPr>
        <w:t>Календарного графика МБОУ Игрышенской СОШ №3 на 2015-2016 учебный год</w:t>
      </w:r>
    </w:p>
    <w:p>
      <w:pPr>
        <w:pStyle w:val="Normal"/>
        <w:jc w:val="center"/>
        <w:rPr>
          <w:rStyle w:val="C0"/>
          <w:b/>
          <w:b/>
          <w:cap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rStyle w:val="C0"/>
          <w:b/>
          <w:b/>
          <w:caps/>
        </w:rPr>
      </w:pPr>
      <w:r>
        <w:rPr>
          <w:rStyle w:val="C0"/>
          <w:color w:val="000000"/>
          <w:shd w:fill="FFFFFF" w:val="clear"/>
        </w:rPr>
        <w:t>Программы общеобразовательных учреждений курса  Алгебра 10 -11 класс  Составитель: Бурмистрова Т. А. , М. «Просвещение», 2010г.</w:t>
      </w:r>
    </w:p>
    <w:p>
      <w:pPr>
        <w:pStyle w:val="Normal"/>
        <w:numPr>
          <w:ilvl w:val="0"/>
          <w:numId w:val="5"/>
        </w:numPr>
        <w:suppressAutoHyphens w:val="false"/>
        <w:rPr>
          <w:rStyle w:val="C0"/>
          <w:b/>
          <w:b/>
          <w:caps/>
        </w:rPr>
      </w:pPr>
      <w:r>
        <w:rPr>
          <w:rStyle w:val="C0"/>
          <w:color w:val="000000"/>
          <w:shd w:fill="FFFFFF" w:val="clear"/>
        </w:rPr>
        <w:t>Программы общеобразовательных учреждений курса  Геометрия 10 - 11 класс  Составитель: Бурмистрова Т. А. , М. «Просвещение», 2010г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caps/>
        </w:rPr>
      </w:pPr>
      <w:r>
        <w:rPr>
          <w:rStyle w:val="C0"/>
          <w:color w:val="000000"/>
          <w:shd w:fill="FFFFFF" w:val="clear"/>
        </w:rPr>
        <w:t>Авторской п</w:t>
      </w:r>
      <w:r>
        <w:rPr>
          <w:color w:val="000000"/>
          <w:shd w:fill="FFFFFF" w:val="clear"/>
        </w:rPr>
        <w:t>рограммы курса «Алгебра» авторов: И.И. Зубарева, А.Г.Мордкович, Мнемозина 201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left="-1418" w:right="-289"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left="-1418" w:right="-289"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  </w:t>
      </w:r>
    </w:p>
    <w:p>
      <w:pPr>
        <w:pStyle w:val="Normal"/>
        <w:widowControl w:val="false"/>
        <w:ind w:left="-1418" w:right="-289" w:firstLine="567"/>
        <w:jc w:val="both"/>
        <w:rPr/>
      </w:pPr>
      <w:r>
        <w:rPr/>
        <w:t xml:space="preserve"> </w:t>
      </w:r>
      <w:r>
        <w:rPr/>
        <w:t xml:space="preserve">целей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698" w:right="-289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698" w:right="-289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698" w:right="-289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698" w:right="-289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C6"/>
        <w:spacing w:before="0" w:after="0"/>
        <w:rPr>
          <w:rStyle w:val="C2"/>
          <w:b/>
          <w:b/>
          <w:bCs/>
        </w:rPr>
      </w:pPr>
      <w:r>
        <w:rPr>
          <w:rStyle w:val="C2"/>
        </w:rPr>
        <w:t>Цели и задачи изучения курса алгебры:</w:t>
      </w:r>
    </w:p>
    <w:p>
      <w:pPr>
        <w:pStyle w:val="C6"/>
        <w:spacing w:before="0" w:after="0"/>
        <w:rPr>
          <w:rStyle w:val="C2"/>
          <w:b/>
          <w:b/>
          <w:bCs/>
        </w:rPr>
      </w:pPr>
      <w:r>
        <w:rPr/>
      </w:r>
    </w:p>
    <w:p>
      <w:pPr>
        <w:pStyle w:val="C6"/>
        <w:spacing w:before="0" w:after="0"/>
        <w:rPr/>
      </w:pPr>
      <w:r>
        <w:rPr>
          <w:rStyle w:val="C2"/>
          <w:bCs/>
        </w:rPr>
        <w:t>- приобретение знаний и умений для использования в практической деятельности и повседневной жизни.</w:t>
      </w:r>
    </w:p>
    <w:p>
      <w:pPr>
        <w:pStyle w:val="C6"/>
        <w:spacing w:before="0" w:after="0"/>
        <w:rPr/>
      </w:pPr>
      <w:r>
        <w:rPr>
          <w:rStyle w:val="C2"/>
          <w:bCs/>
        </w:rPr>
        <w:t>- научить использовать числовую окружность на координатной плоскости при решении тригонометрических уравнений, неравенств, изучении тригонометрических функций;</w:t>
      </w:r>
    </w:p>
    <w:p>
      <w:pPr>
        <w:pStyle w:val="C6"/>
        <w:spacing w:before="0" w:after="0"/>
        <w:rPr/>
      </w:pPr>
      <w:r>
        <w:rPr>
          <w:rStyle w:val="C2"/>
          <w:bCs/>
        </w:rPr>
        <w:t>- научить использовать тригонометрические тождества при преобразовании выражений;</w:t>
      </w:r>
    </w:p>
    <w:p>
      <w:pPr>
        <w:pStyle w:val="C6"/>
        <w:spacing w:before="0" w:after="0"/>
        <w:rPr/>
      </w:pPr>
      <w:r>
        <w:rPr>
          <w:rStyle w:val="C2"/>
          <w:bCs/>
        </w:rPr>
        <w:t>- научить находить производную и использовать её при исследовании функций.</w:t>
      </w:r>
    </w:p>
    <w:p>
      <w:pPr>
        <w:pStyle w:val="Normal"/>
        <w:shd w:fill="FFFFFF" w:val="clear"/>
        <w:spacing w:before="280" w:after="280"/>
        <w:jc w:val="center"/>
        <w:rPr>
          <w:rStyle w:val="C2"/>
          <w:b/>
          <w:b/>
          <w:bCs/>
          <w:color w:val="000000"/>
          <w:lang w:eastAsia="ru-RU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b/>
          <w:bCs/>
          <w:color w:val="000000"/>
          <w:lang w:eastAsia="ru-RU"/>
        </w:rPr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Цели и задачи изучения курса геометрии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зучение предмета направлено на достижение следующих целей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овладение системой знаний и умений, необходимых для применения в практической  деятельности, изучения смежных дисциплин, продолжения образования;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интеллектуальное развитие, свойственных математической деятельности качеств личности 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/>
        <w:t>Форма текущей и промежуточной аттестации: комплексная контрольная работа или тест.</w:t>
      </w:r>
    </w:p>
    <w:p>
      <w:pPr>
        <w:pStyle w:val="C21"/>
        <w:spacing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 xml:space="preserve">умк  </w:t>
      </w:r>
    </w:p>
    <w:p>
      <w:pPr>
        <w:pStyle w:val="Style17"/>
        <w:ind w:left="109" w:right="0" w:hanging="218"/>
        <w:rPr/>
      </w:pPr>
      <w:r>
        <w:rPr/>
        <w:t>Из всего многообразия учебно-методических комплексов наиболее приемлемыми для себя и своих воспитанников считаю следующее УМК</w:t>
      </w:r>
      <w:r>
        <w:rPr>
          <w:b/>
          <w:caps/>
        </w:rPr>
        <w:t xml:space="preserve">: </w:t>
      </w:r>
      <w:r>
        <w:rPr/>
        <w:t>Алгебра 10 класс. В 2 ч. Ч. 1. Учебник для учащихся общеобразовательных учреждений / А.Г.Мордкович, издательство «Мнемозина» 2010</w:t>
      </w:r>
    </w:p>
    <w:p>
      <w:pPr>
        <w:pStyle w:val="Style17"/>
        <w:ind w:left="109" w:right="0" w:hanging="218"/>
        <w:rPr/>
      </w:pPr>
      <w:r>
        <w:rPr>
          <w:rFonts w:eastAsia="Symbol"/>
        </w:rPr>
        <w:t>   </w:t>
      </w:r>
      <w:r>
        <w:rPr>
          <w:rFonts w:eastAsia="Times New Roman"/>
        </w:rPr>
        <w:t xml:space="preserve"> </w:t>
      </w:r>
      <w:r>
        <w:rPr/>
        <w:t>Алгебра 10 класс. В 2 ч. Ч. 2. Задачник для учащихся общеобразовательных учреждений / А.Г.Мордкович, издательство «Мнемозина» 2009</w:t>
      </w:r>
    </w:p>
    <w:p>
      <w:pPr>
        <w:pStyle w:val="Style17"/>
        <w:ind w:left="109" w:right="0" w:hanging="218"/>
        <w:rPr>
          <w:color w:val="000000"/>
        </w:rPr>
      </w:pPr>
      <w:r>
        <w:rPr>
          <w:color w:val="000000"/>
        </w:rPr>
        <w:t>Л. С. Атанасян «Геометрия 10 – 11», Учебник для общеобразовательных учреждений, издательство «Просвещение» 2011</w:t>
      </w:r>
    </w:p>
    <w:p>
      <w:pPr>
        <w:pStyle w:val="Normal"/>
        <w:rPr/>
      </w:pPr>
      <w:r>
        <w:rPr/>
      </w:r>
    </w:p>
    <w:p>
      <w:pPr>
        <w:pStyle w:val="C21"/>
        <w:spacing w:before="0" w:after="0"/>
        <w:jc w:val="center"/>
        <w:rPr>
          <w:color w:val="000000"/>
        </w:rPr>
      </w:pPr>
      <w:r>
        <w:rPr>
          <w:color w:val="000000"/>
        </w:rPr>
        <w:t>Примерной программой по математике на изучение предмета отводится 4,5 часа в неделю, т.е, 153 часа (102 часа по алгебре и 51 час по геометрии) за учебный год. Согласно календарного графика МБОУ Игрышенской СОШ № 3 на 2017-2018 учебный год на изучение предмета отводится 153 часа (102 часа по алгебре и 51 час по геометрии). В базисном учебном плане на изучение курса математики отведено 4 часа в неделю, но в авторской программе по алгебр на изучение курса отводится 3 часа в неделю, а по геометрии 1,5 часа в неделю, поэтому 0,5 часа взято из компонента образовательного учреждения.</w:t>
      </w:r>
    </w:p>
    <w:p>
      <w:pPr>
        <w:pStyle w:val="C21"/>
        <w:spacing w:before="0" w:after="0"/>
        <w:jc w:val="center"/>
        <w:rPr>
          <w:b/>
          <w:b/>
          <w:caps/>
        </w:rPr>
      </w:pPr>
      <w:r>
        <w:rPr>
          <w:color w:val="000000"/>
        </w:rPr>
        <w:t>Контроль осуществляется в виде самостоятельных работ,  письменных тестов, математических диктантов по теме урока, контрольных работ по разделам учебник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Heading2"/>
        <w:spacing w:before="360" w:after="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ТРЕБОВАНИЯ К УРОВНЮ ПОДГОТОВКИ десятиклассников по геометрии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iCs/>
        </w:rPr>
      </w:pPr>
      <w:r>
        <w:rPr>
          <w:b/>
        </w:rPr>
        <w:t>знать/понимать</w:t>
      </w:r>
      <w:r>
        <w:rPr>
          <w:rStyle w:val="Style12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ланируемые результаты  освоения учебного предмета алгебр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10 классе</w:t>
      </w:r>
    </w:p>
    <w:p>
      <w:pPr>
        <w:pStyle w:val="Normal"/>
        <w:autoSpaceDE w:val="false"/>
        <w:spacing w:before="100" w:after="100"/>
        <w:ind w:left="283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зучение алгебры в основной школе дает возможность обучающимся достичь следующих результатов развития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в предметном направлении: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90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1)</w:t>
      </w: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90" w:hanging="0"/>
        <w:jc w:val="both"/>
        <w:rPr/>
      </w:pPr>
      <w:r>
        <w:rPr/>
        <w:t>2)проводить по известным формулам и правилам преобразования буквенных выражений, включая тригонометрические функци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90" w:hanging="0"/>
        <w:jc w:val="both"/>
        <w:rPr/>
      </w:pPr>
      <w:r>
        <w:rPr/>
        <w:t>3)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690" w:hanging="0"/>
        <w:rPr/>
      </w:pPr>
      <w:r>
        <w:rPr>
          <w:b/>
          <w:bCs/>
          <w:i/>
          <w:iCs/>
        </w:rPr>
        <w:t xml:space="preserve">4)использовать приобретенные знания и умения в практической деятельности и повседневной жизни для:                                                            </w:t>
      </w:r>
      <w:r>
        <w:rPr/>
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;описания с помощью функций различных зависимостей, представления их графически, интерпретации графиков; том числе социально-экономических и физических, на наибольшие и наименьшие значения, на нахождение скорости и ускорения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90" w:hanging="0"/>
        <w:jc w:val="both"/>
        <w:rPr/>
      </w:pPr>
      <w:r>
        <w:rPr/>
        <w:t xml:space="preserve">5)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75" w:hanging="0"/>
        <w:jc w:val="both"/>
        <w:rPr/>
      </w:pPr>
      <w:r>
        <w:rPr/>
        <w:t>6)строить графики изученных функций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75" w:hanging="0"/>
        <w:jc w:val="both"/>
        <w:rPr/>
      </w:pPr>
      <w:r>
        <w:rPr/>
        <w:t>7)описывать по графику и в простейших случаях по формуле</w:t>
      </w:r>
      <w:r>
        <w:rPr>
          <w:rStyle w:val="Style12"/>
          <w:rStyle w:val="FootnoteAnchor"/>
          <w:sz w:val="24"/>
        </w:rPr>
        <w:footnoteReference w:id="3"/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90" w:hanging="0"/>
        <w:jc w:val="both"/>
        <w:rPr/>
      </w:pPr>
      <w:r>
        <w:rPr/>
        <w:t>8)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60" w:hanging="0"/>
        <w:jc w:val="both"/>
        <w:rPr/>
      </w:pPr>
      <w:r>
        <w:rPr/>
        <w:t xml:space="preserve">9)вычислять производные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60" w:hanging="0"/>
        <w:jc w:val="both"/>
        <w:rPr/>
      </w:pPr>
      <w:r>
        <w:rPr/>
        <w:t>10)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ind w:left="660" w:hanging="0"/>
        <w:rPr/>
      </w:pPr>
      <w:r>
        <w:rPr/>
        <w:t>11)решать тригонометрические уравнения, их системы;</w:t>
      </w:r>
    </w:p>
    <w:p>
      <w:pPr>
        <w:pStyle w:val="Normal"/>
        <w:spacing w:before="60" w:after="0"/>
        <w:ind w:left="690" w:hanging="0"/>
        <w:jc w:val="both"/>
        <w:rPr/>
      </w:pPr>
      <w:r>
        <w:rPr/>
        <w:t>12)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645" w:hanging="0"/>
        <w:jc w:val="both"/>
        <w:rPr/>
      </w:pPr>
      <w:r>
        <w:rPr/>
        <w:t>13)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690" w:hanging="0"/>
        <w:rPr/>
      </w:pPr>
      <w:r>
        <w:rPr/>
        <w:t xml:space="preserve">14)изображать на координатной плоскости множества решений простейших уравнений и их систем;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b/>
          <w:bCs/>
          <w:color w:val="000000"/>
          <w:lang w:eastAsia="ru-RU"/>
        </w:rPr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 алгебры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1</w:t>
      </w:r>
      <w:r>
        <w:rPr/>
        <w:t xml:space="preserve">. Числовые функции. (9ч) Повторение понятия числовая функция и способы ее задания, свойств функции на примерах функций изученных в основной школе. Знакомство с обратными функциями. </w:t>
      </w:r>
    </w:p>
    <w:p>
      <w:pPr>
        <w:pStyle w:val="Normal"/>
        <w:rPr/>
      </w:pPr>
      <w:r>
        <w:rPr>
          <w:b/>
        </w:rPr>
        <w:t xml:space="preserve">Глава 2. </w:t>
      </w:r>
      <w:r>
        <w:rPr/>
        <w:t xml:space="preserve">Тригонометрические функции.(26 ч) 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котангенс. Тригонометрические функции числового аргумента и связи между ними. Тригонометрические функции углового аргумента, радианная мера угла. Функции y=sin x, y=cos x, их свойства и графики. Формулы приведения. Периодичность функций y=sin х, y=cos x. Сжатие и растяжение графика функций, график гармонического колебания. Функции y=tg х, y=ctg x, их свойства и графики. Параллельный перенос, симметрия относительно осей координат и симметрия относительно начала координат, симметрия относительно прямой у = х. </w:t>
      </w:r>
    </w:p>
    <w:p>
      <w:pPr>
        <w:pStyle w:val="Normal"/>
        <w:rPr/>
      </w:pPr>
      <w:r>
        <w:rPr>
          <w:b/>
        </w:rPr>
        <w:t>Глава 3</w:t>
      </w:r>
      <w:r>
        <w:rPr/>
        <w:t xml:space="preserve">. Тригонометрические уравнения. (10 ч) Первое представление о решении тригонометрических уравнений и неравенств. Арккосинус и решение уравнения cos х = а, арксинус и решение уравнения sin х = а, арктангенс и решение уравнения tg x = а, арккотангенс и решение уравнения ctg x = а. Решение тригонометрических уравнений методом введения новой переменной; однородные тригонометрические уравнения. </w:t>
      </w:r>
    </w:p>
    <w:p>
      <w:pPr>
        <w:pStyle w:val="Normal"/>
        <w:rPr/>
      </w:pPr>
      <w:r>
        <w:rPr>
          <w:b/>
        </w:rPr>
        <w:t>Глава 4</w:t>
      </w:r>
      <w:r>
        <w:rPr/>
        <w:t xml:space="preserve">. Преобразование тригонометрических выражений. (15 ч) Синус и косинус суммы и разности аргументов. Тангенс суммы разности аргументов. Формулы двойного аргумента, формулы понижения степени. Формулы половинного угла. Преобразования сумм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е выражения A sin x + В cos x к виду С sin (x + t). Преобразования простейших тригонометрических выражений. </w:t>
      </w:r>
    </w:p>
    <w:p>
      <w:pPr>
        <w:pStyle w:val="Normal"/>
        <w:rPr>
          <w:sz w:val="28"/>
          <w:szCs w:val="28"/>
        </w:rPr>
      </w:pPr>
      <w:r>
        <w:rPr>
          <w:b/>
        </w:rPr>
        <w:t>Глава 5</w:t>
      </w:r>
      <w:r>
        <w:rPr/>
        <w:t>. Производная . (31 ч) Числовые последовательности (определение, параметры, свойства). Понятие предела последовательности (на наглядно-интуитивном уровне). Существование предела монотонной ограниченной последовательности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Предел функции на бесконечности и в точке. Понятие о непрерывности функции. 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 Вычисление производных: формулы дифференцирования для функций у = С, у = kx+m, у = х, у = 1/х, у = sin х, у = cos x), правила дифференцирования (суммы, произведения, частного), дифференцирование функций у = х</w:t>
      </w:r>
      <w:r>
        <w:rPr>
          <w:vertAlign w:val="superscript"/>
        </w:rPr>
        <w:t>3</w:t>
      </w:r>
      <w:r>
        <w:rPr/>
        <w:t xml:space="preserve"> , у = tg х, у = ctg x, у = х а , дифференцирование функции у =f(kx + m). Уравнение касательной к графику функции. Производные обратной функции и композиции данной функции с линейной. Примеча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rPr>
          <w:b/>
          <w:b/>
        </w:rPr>
      </w:pPr>
      <w:r>
        <w:rPr>
          <w:b/>
        </w:rPr>
        <w:t>Обобщающее повторение (11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 курса геометрии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ведение</w:t>
      </w:r>
      <w:r>
        <w:rPr/>
        <w:t xml:space="preserve"> (3 ч). Предмет стереометрии. Аксиомы стереометрии. Некоторые следствия из аксиом Основная цель —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 В результате изучения данной главы учащиеся должны: знать, что изучает предмет стереометрия, аксиомы стереометрии, следствия из аксиом; уметь: использовать основные понятия и аксиомы при решении стандартных задач логического характера, изображать точки, прямые и плоскости на чертеже при различном их взаимном расположении в пространств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раллельность прямых и плоскостей</w:t>
      </w:r>
      <w:r>
        <w:rPr/>
        <w:t xml:space="preserve"> (16 ч) 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 Основная цель — дать учащимся систематические сведения о параллельности прямых и плоскостей в пространстве. В результате изучения данной главы учащиеся должны: знать определение и признаки параллельных плоскостей, прямой и плоскости, плоскостей в пространстве; уметь различать тетраэдр и параллелепипед; определять взаимное расположение прямых и плоскостей в пространстве, изображать пространственные фигуры на плоскости. </w:t>
      </w:r>
    </w:p>
    <w:p>
      <w:pPr>
        <w:pStyle w:val="Normal"/>
        <w:rPr/>
      </w:pPr>
      <w:r>
        <w:rPr>
          <w:b/>
        </w:rPr>
        <w:t>Перпендикулярность прямых и плоскостей</w:t>
      </w:r>
      <w:r>
        <w:rPr/>
        <w:t xml:space="preserve"> (17 ч). Перпендикулярность прямой и плоскости. Перпендикуляр и наклонные. Угол между прямой и плоскостью. Двугранный угол. Перпендикулярность плоскостей. Основная цель — дать учащимся систематические сведения о перпендикулярности прямых и плоскостей в пространстве; ввести понятие углов между прямыми и плоскостями, между плоскостями. В результате изучения данной главы учащиеся должны: знать определение и признаки перпендикулярности прямых и плоскостей в пространстве; понятия о перпендикуляре, наклонной, проекции наклонной; уметь доказывать все теоремы, решать задачи с их применением. </w:t>
      </w:r>
    </w:p>
    <w:p>
      <w:pPr>
        <w:pStyle w:val="Normal"/>
        <w:rPr>
          <w:sz w:val="28"/>
          <w:szCs w:val="28"/>
        </w:rPr>
      </w:pPr>
      <w:r>
        <w:rPr>
          <w:b/>
        </w:rPr>
        <w:t>Многогранники</w:t>
      </w:r>
      <w:r>
        <w:rPr/>
        <w:t xml:space="preserve"> (12 ч) Понятие многогранника. Призма. Пирамида. Правильные многогранники Основная цель — дать учащимся систематические сведения об основных видах многогранников. В результате изучения данной главы учащиеся должны: знать виды многогранников, их характеристики, основные понятия; уметь решать задачи с использованием таких понятий, как "угол между прямой и плоскостью", "двугранный угол" и др</w:t>
      </w:r>
    </w:p>
    <w:p>
      <w:pPr>
        <w:pStyle w:val="Normal"/>
        <w:rPr/>
      </w:pPr>
      <w:r>
        <w:rPr>
          <w:b/>
        </w:rPr>
        <w:t>Заключительное повторение курса геометрии</w:t>
      </w:r>
      <w:r>
        <w:rPr/>
        <w:t xml:space="preserve"> 10 класса (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 по курсу алгебра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9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Определение тригонометрических функ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нтрольная работа №2 по теме «Тригонометрические функции числового (углового) аргумент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3 по теме «Тригонометрические фун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Тригонометрические урав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5 по теме «Преобразования тригонометрических выражений</w:t>
            </w:r>
            <w:r>
              <w:rPr>
                <w:bCs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6 по теме «Правила и формулы отыскания производных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№7 по теме «Применение производной к исследованию функ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вая проверочная работа в формате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 9 часов.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 по курсу геометрия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9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1 по теме «</w:t>
            </w:r>
            <w:r>
              <w:rPr>
                <w:rStyle w:val="C4"/>
                <w:bCs/>
                <w:i/>
                <w:iCs/>
                <w:color w:val="000000"/>
              </w:rPr>
              <w:t>Параллельность прямых и плоскостей</w:t>
            </w:r>
            <w:r>
              <w:rPr>
                <w:color w:val="000000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2 по теме «</w:t>
            </w:r>
            <w:r>
              <w:rPr>
                <w:rStyle w:val="C4"/>
                <w:bCs/>
                <w:i/>
                <w:iCs/>
                <w:color w:val="000000"/>
              </w:rPr>
              <w:t>Перпендикулярность прямых и плоскостей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3 по теме «</w:t>
            </w:r>
            <w:r>
              <w:rPr>
                <w:rStyle w:val="C4"/>
                <w:bCs/>
                <w:i/>
                <w:iCs/>
                <w:color w:val="000000"/>
              </w:rPr>
              <w:t>Многогранники</w:t>
            </w:r>
            <w:r>
              <w:rPr>
                <w:color w:val="000000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: 3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pacing w:lineRule="atLeast" w:line="270" w:before="0" w:after="0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lang w:eastAsia="ru-RU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ЛЕНДАРНО – ТЕМАТИЧЕСКОЕ ПЛАН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>Глава 1. Числовые функции – 9 часов</w:t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/>
        <w:t>Основная цель: Определять значение функции по значению аргумента при различных заданиях функции. Строить графики изученных функций. Описывать свойства функции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14"/>
        <w:gridCol w:w="2268"/>
        <w:gridCol w:w="3685"/>
        <w:gridCol w:w="6379"/>
        <w:gridCol w:w="1134"/>
      </w:tblGrid>
      <w:tr>
        <w:trPr>
          <w:trHeight w:val="8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Дата 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ур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(факт)</w:t>
            </w:r>
          </w:p>
        </w:tc>
      </w:tr>
      <w:tr>
        <w:trPr>
          <w:trHeight w:val="8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ункция у = </w:t>
            </w:r>
            <w:r>
              <w:rPr>
                <w:bCs/>
                <w:lang w:val="en-US"/>
              </w:rPr>
              <w:t>f(x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вторить алгебраические функции, изучаемые в курсе 7 – 9 класс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-определение функции. области определения функции. области значений функции. Уметь-строить графики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числов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формировать навык нахождения области определения и множества значений фун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- основные способы задания функции. Уметь-строить график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особы задания числов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смотреть все способы задания числовой фун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озрастающей. Убывающей функции. Уметь исследовать фукции на моното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отонность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ать определение возрастающей и убывающей фун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–ограниченность внизу и сверху. наибольшее и наименьшее значение функции. Уметь-находить наибольшее и наименьшее значения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граниченность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вести понятие ограниченности фун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четной и нечетной функции. понятие симметричное множество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оритм исследования функции на чё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смотреть алгоритм исследования фун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-исследовать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тимая фун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/>
              <w:t>понятие обрат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братной функ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тная фун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ать определение обратной фун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меть-задавать аналитически обратную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к обратн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войство графиков </w:t>
            </w:r>
            <w:r>
              <w:rPr/>
              <w:t>взаимно-обратных функц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взаимно-обратн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ая окру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учение понятий: дуга окружности,  числовая  окружность, длина дуги окружности, единичная окружность, четверти окружности, открытые дуги, числовая окружность как самостоятельный объект изу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 понятия: дуга окружности,  числовая  окружность, длина дуги окружности, единичная окружность, четверти окружности, открытые дуги, числовая окружность как самостоятельный объект изучения, параметра, ядро аналитической записи дуги, аналитическая запись дуги.  Уметь:  вычислять длины дуг окружностей,  выражать их в долях числа ∏; находить на числовой окружности точки, соответствующие заданным числам, выраженным в долях числа ∏ и не в долях числа ∏; составлять аналитические записи (двойные неравенства) для дуг числовой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е д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учение понятий: дуга окружности,  числовая  окружность, длина дуги окружности, единичная окружность, четверти окружности, открытые дуги, числовая окружность как самостоятельный объект изу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 понятия: дуга окружности,  числовая  окружность, длина дуги окружности, единичная окружность, четверти окружности, открытые дуги, числовая окружность как самостоятельный объект изучения, параметра, ядро аналитической записи дуги, аналитическая запись дуги.  Уметь:  вычислять длины дуг окружностей,  выражать их в долях числа ∏; находить на числовой окружности точки, соответствующие заданным числам, выраженным в долях числа ∏ и не в долях числа ∏; составлять аналитические записи (двойные неравенства) для дуг числовой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учение новой математической модели - числовая окружность на координатной плоскости; две системы координат: криволинейная и декартовая прямоугольная система координат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 понятия, связанные с   новой математической моделью - числовая окружность на координатной плоскости; две системы координат: криволинейная и декартовая прямоугольная система координат. Уметь находить координаты точек числовой окружности, находить точки на числовой окружности по заданным координатам, составлять аналитические записи (в виде двойных неравенств) для дуг числовой окру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олинейная система коорд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учение новой математической модели - числовая окружность на координатной плоскости; две системы координат: криволинейная и декартовая прямоугольная система координат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 понятия, связанные с   новой математической моделью - числовая окружность на координатной плоскости; две системы координат: криволинейная и декартовая прямоугольная система координат. Уметь находить координаты точек числовой окружности, находить точки на числовой окружности по заданным координатам, составлять аналитические записи (в виде двойных неравенств) для дуг числовой окру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2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декартовых координат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учение новой математической модели - числовая окружность на координатной плоскости; две системы координат: криволинейная и декартовая прямоугольная система координат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0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я синуса и косинуса, таблица знаков синуса и косинуса по четвертям окружности, равенство связывающее синус и косинус, таблицы значений синуса и косинуса, свойства синуса и косинуса, формулы приведения, способы решения простейших уравнений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я синуса и косинуса, таблица знаков синуса и косинуса по четвертям окружности, равенство связывающее синус и косинус, таблицы значений синуса и косинуса, свойства синуса и косинуса, формулы приведения, способы решения простейших уравнений. Уметь применять эти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ину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анген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я тангенса и котангенса; формулы, связывающие тангенс и котангенс с синусом и косинусом; свойства тангенса и котангенса и формулы привед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я тангенса и котангенса; формулы, связывающие тангенс и котангенс с синусом и косинусом; свойства тангенса и котангенса и формулы приведения. Уметь применять эти знания при доказательстве тождеств и упрощении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функции числового аргумен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ирование представления о тригонометрических функциях числового аргумента; свойства этих функций, соотношения, связывающие значения различных тригонометрических функций; формулы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  тригонометрические функции числового аргумента; свойства этих функций, соотношения, связывающие значения различных тригонометрических функций; формулы. Уметь применять эти знания для вычисления значений этих функций и упрощении выра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7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ианная мера измерения уг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ирование понимания того, что есть только одно определение тригонометрических функций, связанное с числовой окружностью, а определение, связанное с прямоугольным треугольником – частный случай общего определения; новая единица измерения углов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,  что есть только одно определение тригонометрических функций, связанное с числовой окружностью, а определение, связанное с прямоугольным треугольником – частный случай общего определения; новая единица измерения углов. Уметь переводить градусную меру измерения углов в радианную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игонометрические функции углового аргумента.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/>
              <w:t>Применение формул приведения для упрощения тригонометрических тождест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риведения, их обоснование с помощью числовой окружности, правило-способ запоминания формул приведения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приведения. Уметь применять формулы при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/>
              <w:t>Применение формул приведения для доказательства тригонометрических тождест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2 по теме «Определение тригонометрических функций», 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изображение графика функции схематически и нахождение по графику области определения и области значения, промежутки возрастания и убывания, нули, наибольшее и наименьшее значения, решение уравнений графически, преобразование график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 Уметь изображать график функции схематически и находить  по графику область определения и область значения, промежутки возрастания и убывания, нули, наибольшее и наименьшее значения, решать  уравнения графически, преобразовыва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и график функции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изображение графика функции схематически и нахождение по графику области определения и области значения, промежутки возрастания и убывания, нули, наибольшее и наименьшее значения, решение уравнений графически, преобразование график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 Уметь изображать график функции схематически и находить  по графику область определения и область значения, промежутки возрастания и убывания, нули, наибольшее и наименьшее значения, решать  уравнения графически, преобразовыва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, изображение графика функции схематически и нахождение по графику области определения и области значения, промежутки возрастания и убывания, нули, наибольшее и наименьшее значения, решение уравнений графически, преобразование график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 Уметь изображать график функции схематически и находить  по графику область определения и область значения, промежутки возрастания и убывания, нули, наибольшее и наименьшее значения, решать  уравнения графически, преобразовыва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и график функ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, изображение графика функции схематически и нахождение по графику области определения и области значения, промежутки возрастания и убывания, нули, наибольшее и наименьшее значения, решение уравнений графически, преобразование график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 Уметь изображать график функции схематически и находить  по графику область определения и область значения, промежутки возрастания и убывания, нули, наибольшее и наименьшее значения, решать  уравнения графически, преобразовыва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иод, периодически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ьмое свойство тригонометрических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практическое применение этого свойства при построении графиков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нахождение основных периодов тригонометрических функц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восьмое свойство тригонометрических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 практическое применение этого свойства при построении графиков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 Уметь  находить основные периоды тригонометрических функций, применять восьмое свойство при построении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еобразование, позволяющее, зная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строи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m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где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- любое число (кроме 0)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строить графики функций с использованием изученного пре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еобразование, позволяющее, зная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строи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 xml:space="preserve">), где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- любое число (кроме 0)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строить графики функций с использованием изученного пре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>,</w:t>
            </w:r>
            <w:r>
              <w:rPr/>
              <w:t xml:space="preserve"> её свойства и график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войства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y=ctg x, построение графиков функций и прочтение свойств функций по графикам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войства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y=ctg x. Уметь  строить и читать графики функций, решать графически уравнения, вычислять значения функций, выполнять преобразование графиков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y=ctg 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с</w:t>
            </w: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>,</w:t>
            </w:r>
            <w:r>
              <w:rPr/>
              <w:t xml:space="preserve"> её свойства и график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3 по теме «Свойства и графики тригонометрических функций», УК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Глава 2.  </w:t>
      </w:r>
      <w:r>
        <w:rPr>
          <w:sz w:val="32"/>
          <w:szCs w:val="32"/>
        </w:rPr>
        <w:t xml:space="preserve">Тригонометрические уравнения </w:t>
      </w:r>
      <w:r>
        <w:rPr>
          <w:bCs/>
          <w:sz w:val="32"/>
          <w:szCs w:val="32"/>
        </w:rPr>
        <w:t>– 10 часов.</w:t>
      </w:r>
    </w:p>
    <w:p>
      <w:pPr>
        <w:pStyle w:val="Normal"/>
        <w:tabs>
          <w:tab w:val="clear" w:pos="708"/>
          <w:tab w:val="left" w:pos="8436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ОСНОВНАЯ ЦЕЛЬ: формирование умения решать простейшие тригонометрические  уравнения и ознакомление с основными приемами решения тригонометрических уравнений.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14"/>
        <w:gridCol w:w="2268"/>
        <w:gridCol w:w="3685"/>
        <w:gridCol w:w="6379"/>
        <w:gridCol w:w="1134"/>
      </w:tblGrid>
      <w:tr>
        <w:trPr>
          <w:trHeight w:val="84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ур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ое пред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(факт)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ккосин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я арккосинуса, уравн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я арккосинуса, арксинуса, арктангенса, арккотангенса; общие формулы решения простейших тригонометрических уравнений; алгоритм решения простейших тригонометрических уравнений. Уметь применять эти знания при решении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равнения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cos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я арккосинуса, общие формулы решения простейших тригонометрических уравнений, алгоритм решения простейших тригонометрических уравн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я арккосинуса, общие формулы решения простейших тригонометрических уравнений; алгоритм решения простейших тригонометрических уравнений. Уметь применять эти знания при решении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ксин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я арксинуса, общие формулы решения простейших тригонометрических уравнений, алгоритм решения простейших тригонометрических уравн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я арксинуса, арктангенса, арккотангенса; общие формулы решения простейших тригонометрических уравнений; алгоритм решения простейших тригонометрических уравнений. Уметь применять эти знания при решении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равнения </w:t>
            </w:r>
            <w:r>
              <w:rPr>
                <w:i/>
                <w:lang w:val="en-US"/>
              </w:rPr>
              <w:t>sin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простейших тригонометрических уравнений и неравенств, с помощью числовой окружности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меть решать простейшие тригонометрические уравнения и неравенства с помощью числовой окружности, записывать ответ в виде промежут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ктангенс и арккотанге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арктанге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меть решать простейшие тригонометрические уравнения и неравенства с помощью числовой окружности, записывать ответ в виде промежут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тригонометрические уравнения со сложным аргумен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уравнений, представляющих собой квадратное уравнение относительно какой-либо тригонометрической функции. Решение уравнений методом разложения на множители. Способ решения однородных уравнений первой или второй степени относительно синуса и косинуса или сводимые к ни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 решать уравнения, представляющие собой квадратные уравнение относительно какой-либо тригонометрической функции; решать  уравнения методом разложения на множители. Знать способ решения однородных уравнений первой или второй степени относительно синуса и косинуса или сводимые к ним и уметь его примен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решения тригонометрических 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уравнений, представляющих собой квадратное уравнение относительно какой-либо тригонометрической функции. Решение уравнений методом разложения на множители. Способ решения однородных уравнений первой или второй степени относительно синуса и косинуса или сводимые к ни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 решать уравнения, представляющие собой квадратные уравнение относительно какой-либо тригонометрической функции; решать  уравнения методом разложения на множители. Знать способ решения однородных уравнений первой или второй степени относительно синуса и косинуса или сводимые к ним и уметь его примен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лгоритм решения уравнений вида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sinx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o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0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 алгоритм решения урав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sin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sinxcos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o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0. Уметь применять его при решении уравнений так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Решение однородных </w:t>
            </w:r>
            <w:r>
              <w:rPr/>
              <w:t>уравн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№ 3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 и работа над ошибками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лава 3.   Преобразование тригонометрических выражений -15 часов.</w:t>
      </w:r>
    </w:p>
    <w:p>
      <w:pPr>
        <w:pStyle w:val="Normal"/>
        <w:tabs>
          <w:tab w:val="clear" w:pos="708"/>
          <w:tab w:val="left" w:pos="8868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>ОСНОВНАЯ ЦЕЛЬ: формирования умения проводить тождественные преобразования тригонометрических выражений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14"/>
        <w:gridCol w:w="2268"/>
        <w:gridCol w:w="3685"/>
        <w:gridCol w:w="6379"/>
        <w:gridCol w:w="1134"/>
      </w:tblGrid>
      <w:tr>
        <w:trPr>
          <w:trHeight w:val="73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ур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(факт)</w:t>
            </w:r>
          </w:p>
        </w:tc>
      </w:tr>
      <w:tr>
        <w:trPr>
          <w:trHeight w:val="60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суммы аргумен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синуса суммы и косинуса суммы, их применение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синуса суммы и косинуса суммы. Уметь  их примен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инус суммы аргумен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разности аргумен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синуса разности и косинуса разности, многообразие  их применения при тождественных преобразованиях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синуса разности и косинуса разности, многообразие  их применения при тождественных преобразованиях. Уметь применять их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инус разности аргумен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нгенс суммы арг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тангенса суммы и  разности, многообразие  их применения при тождественных преобразования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тангенса суммы и  разности, многообразие  их применения при тождественных преобразованиях. Уметь применять эти 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нгенс   разности арг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тангенса суммы и  разности, многообразие  их применения при тождественных преобразования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тангенса суммы и  разности, многообразие  их применения при тождественных преобразованиях. Уметь применять эти 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двойного аргумента,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ормулы тригонометрии, позволяющие выражать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 через </w:t>
            </w:r>
            <w:r>
              <w:rPr>
                <w:bCs/>
                <w:lang w:val="en-US"/>
              </w:rPr>
              <w:t>sin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x</w:t>
            </w:r>
            <w:r>
              <w:rPr>
                <w:bCs/>
              </w:rPr>
              <w:t>; применение этих формул в тригонометрических преобразованиях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формулы тригонометрии, позволяющие выражать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 через </w:t>
            </w:r>
            <w:r>
              <w:rPr>
                <w:bCs/>
                <w:lang w:val="en-US"/>
              </w:rPr>
              <w:t>sin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x</w:t>
            </w:r>
            <w:r>
              <w:rPr>
                <w:bCs/>
              </w:rPr>
              <w:t>. Уметь  применять эти формулы в тригонометрических преобраз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и косинус двойного угл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нгенс  двойного аргумента, УП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онижения степени, ПН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онижения степени, применение их при тригонометрических преобразования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понижения степени. Уметь применять их в тригонометрических преобраз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е суммы синусов в произвед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реобразования сумм тригонометрических функций в произведение, применение эти формул при преобразованиях тригонометрических выражений и при решении тригонометрических уравнений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преобразования сумм тригонометрических функций в произведение. Уметь  применять эти формулы при преобразованиях тригонометрических выражений и при решении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е суммы косинусов в произведе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5 по теме «Тригонометрические функции сложения аргумен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, позволяющие преобразовывать произведение тригонометрических функций в суммы; алгоритм решения достаточно сложных примеров (тригонометрических тождеств или  уравнений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, позволяющие преобразовывать произведение тригонометрических функций в суммы; алгоритм решения достаточно сложных примеров (тригонометрических тождеств или  уравнений). Уметь применять эти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еобразование выражения </w:t>
            </w:r>
            <w:r>
              <w:rPr>
                <w:bCs/>
                <w:lang w:val="en-US"/>
              </w:rPr>
              <w:t>Asinx</w:t>
            </w:r>
            <w:r>
              <w:rPr>
                <w:bCs/>
              </w:rPr>
              <w:t>+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Bcosx</w:t>
            </w:r>
            <w:r>
              <w:rPr>
                <w:bCs/>
              </w:rPr>
              <w:t xml:space="preserve">  к виду </w:t>
            </w:r>
            <w:r>
              <w:rPr>
                <w:bCs/>
                <w:lang w:val="en-US"/>
              </w:rPr>
              <w:t>Csin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 «Преобразование тригонометрических выражений», подготовиться к контрольной работ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тригонометрии и уметь их применять при преобразовании тригонометрических выражений и решении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spacing w:lineRule="auto" w:line="360"/>
        <w:ind w:left="283" w:right="7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/>
        <w:ind w:left="283" w:right="7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4. Производная - 37 часов.</w:t>
      </w:r>
    </w:p>
    <w:p>
      <w:pPr>
        <w:pStyle w:val="21"/>
        <w:ind w:left="0" w:right="0" w:hanging="0"/>
        <w:rPr/>
      </w:pPr>
      <w:r>
        <w:rPr/>
        <w:t xml:space="preserve">        </w:t>
      </w:r>
      <w:r>
        <w:rPr/>
        <w:t>ОСНОВНАЯ ЦЕЛЬ: формирование понятий о производной и ее геометрическом и физическом смысле, умений находить производные, пользуясь правилами и формулами дифференцирования; ознакомление учащихся с методами дифференциального исчисления и формирование умения применять их для решения задач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5"/>
        <w:gridCol w:w="2410"/>
        <w:gridCol w:w="3685"/>
        <w:gridCol w:w="6379"/>
        <w:gridCol w:w="1134"/>
      </w:tblGrid>
      <w:tr>
        <w:trPr>
          <w:trHeight w:val="8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Дата (пл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ур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ое пред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(факт)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овые последовательности, ПН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пределение числовой последовательности, основные способы ее задания, свойства числовых последовательностей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: определение числовой последовательности, основные способы ее задания, свойства числовых последовательностей. Уметь приводить примеры числовых последовательностей, заданных различными способами и обладающих различными свойст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редела числовой последова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я: предела последовательности, «окрестности точки а» и «радиуса окружности»; символическая запись предела; виды и свойства последовательностей; правила нахождения предела последовательностей; нахождение суммы бесконечной геометрической последовательности через понятие предела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я: предела последовательности, «окрестности точки а» и «радиуса окружности»; символическая запись предела; виды и свойства последовательностей; правила нахождения предела последовательностей; нахождение суммы бесконечной геометрической последовательности через понятие предела. Уметь применять эти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ойства сходящихся последовательносте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мма бесконечной геометрической прогресс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предела функции на бесконечности, правила вычисления предела функции на бесконечности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редела функции на бесконечности, правила вычисления предела функции на бесконечности Уметь применять эти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едел функции на бесконечности,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 функции в точк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я: предела функции в точке, функции непрерывной в точке, функции непрерывной на промежутке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понятия: предела функции в точке, функции непрерывной в точке, функции непрерывной на промежутке. Уметь вычислять пределы функций в то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числение пределов последовательносте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иращение аргумента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ращение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риращения аргумента и приращения функции; устная и письменная символика введенных понятий; новое истолкование понятия непрерывности функции в точке; геометрический смысл отношений приращения функции к приращению аргумен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приращения аргумента и приращения функции; устную и письменную символика введенных понятий; новое истолкование понятия непрерывности функции в точке; геометрический смысл отношений приращения функции к приращению аргумента. Уметь находить приращение аргумента и приращения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пределение производной. Задачи,  приводящие к понятию производной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вух классических зада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адача о скорост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адача о касательн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ть представление о решении двух классических зада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адача о скорост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адача о касате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роизводной, ее геометрический смыс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и обозначение производной. Изучение геометрического и физического (механического) смысла производной. Вычисление производных некоторых функц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и обозначение производной; геометрический и физический (механический) смысл производной; Уметь находить производные некотор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оритм отыскания производно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учение: алгоритма отыскания производной функции, условия дифференцируемости функции в точке, понятия дифференцирование функции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лгоритм отыскания производной функции, условия дифференцируемости функции в точке, понятие дифференцирование функции. Уметь находить произво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ловие непрерывности функ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нтрольная работа №6 по теме «Правила и формулы отыскания производных»,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авнение касательной к графику функ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ческий смысл производной;  алгоритм составления  уравнения касательной к графику функции в точке, принадлежащей графику; касательная параллельная заданной прямой; общий вид уравнения касательной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геометрический смысл производной;  алгоритм составления  уравнения касательной к графику функции в точке, принадлежащей графику; касательная параллельная заданной прямой; общий вид уравнения касательной. Уметь: проводить касательную параллельно заданной прямой;  находить угол, который касательная образует с положительным направлением оси абсцисс; пользоваться алгорит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оритм составления уравнения касательной  к графику функ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менение производной для исследования функ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словия монотонности функций; теоремы, показывающие, как  по знаку производной можно установить характер монотонности функции на промежутке, физическое истолкование сформулированных теорем; теорема об условии, когда функция </w:t>
            </w:r>
            <w:r>
              <w:rPr>
                <w:rFonts w:cs="Times New Roman CYR" w:ascii="Times New Roman CYR" w:hAnsi="Times New Roman CYR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</w:rPr>
              <w:t>=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) постоянна на промежутке 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.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нать: условия монотонности функций; теоремы, показывающие, как  по знаку производной можно установить характер монотонности функции на промежутке, физическое истолкование сформулированных теорем; теорему об условии, когда функция </w:t>
            </w:r>
            <w:r>
              <w:rPr>
                <w:rFonts w:cs="Times New Roman CYR" w:ascii="Times New Roman CYR" w:hAnsi="Times New Roman CYR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</w:rPr>
              <w:t>=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) постоянна на промежутке 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.  Уметь применять эти знания для исследования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следование функции на монотонность, УП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чки экстремума функции, ПН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пределение точек максимума и минимума функции, их обозначение; признаки максимума и минимума функции; понятие точек экстремума; понятие стационарных и критических точек; необходимые и достаточные условия для существования точек экстремума функции; алгоритм исследования непрерывной функции </w:t>
            </w:r>
            <w:r>
              <w:rPr>
                <w:rFonts w:cs="Times New Roman CYR" w:ascii="Times New Roman CYR" w:hAnsi="Times New Roman CYR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) на монотонность и экстремум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нать: определение точек максимума и минимума функции, их обозначение; признаки максимума и минимума функции; понятие точек экстремума; понятие стационарных и критических точек; необходимые и достаточные условия для существования точек экстремума функции; алгоритм исследования непрерывной функции </w:t>
            </w:r>
            <w:r>
              <w:rPr>
                <w:rFonts w:cs="Times New Roman CYR" w:ascii="Times New Roman CYR" w:hAnsi="Times New Roman CYR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) на монотонность и экстремумы. Уметь применять эти знания для исследования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обые точки графиков функц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схема исследования функций с помощью производной и  построения графика функций при ее помощи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ть общую схему исследования функций с помощью производной и   уметь строить графики фун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ахождение вертикальных и горизонтальных асимптот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роение графиков функц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7 по теме «Применение производной к исследованию функций 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менение производной для отыскания наибольших и наименьших величи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пособы отыскания наибольшего и наименьшего значений непрерывной функции </w:t>
            </w:r>
            <w:r>
              <w:rPr>
                <w:rFonts w:cs="Times New Roman CYR" w:ascii="Times New Roman CYR" w:hAnsi="Times New Roman CYR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</w:rPr>
              <w:t>=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) на отрезке [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;</w:t>
            </w:r>
            <w:r>
              <w:rPr>
                <w:rFonts w:cs="Times New Roman CYR" w:ascii="Times New Roman CYR" w:hAnsi="Times New Roman CYR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</w:rPr>
              <w:t>]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нать: способы отыскания наибольшего и наименьшего значений непрерывной функции </w:t>
            </w:r>
            <w:r>
              <w:rPr>
                <w:rFonts w:cs="Times New Roman CYR" w:ascii="Times New Roman CYR" w:hAnsi="Times New Roman CYR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</w:rPr>
              <w:t>=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) на отрезке [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;</w:t>
            </w:r>
            <w:r>
              <w:rPr>
                <w:rFonts w:cs="Times New Roman CYR" w:ascii="Times New Roman CYR" w:hAnsi="Times New Roman CYR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</w:rPr>
              <w:t>], алгоритм. Уметь применять эти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ыскание наибольшего значения на промежутк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тыскание наименьшего значения на промежут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пособы отыскания наибольшего и наименьшего значений непрерывной функции </w:t>
            </w:r>
            <w:r>
              <w:rPr>
                <w:rFonts w:cs="Times New Roman CYR" w:ascii="Times New Roman CYR" w:hAnsi="Times New Roman CYR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</w:rPr>
              <w:t>=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) на отрезке [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;</w:t>
            </w:r>
            <w:r>
              <w:rPr>
                <w:rFonts w:cs="Times New Roman CYR" w:ascii="Times New Roman CYR" w:hAnsi="Times New Roman CYR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</w:rPr>
              <w:t>]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нать: способы отыскания наибольшего и наименьшего значений непрерывной функции </w:t>
            </w:r>
            <w:r>
              <w:rPr>
                <w:rFonts w:cs="Times New Roman CYR" w:ascii="Times New Roman CYR" w:hAnsi="Times New Roman CYR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</w:rPr>
              <w:t>=</w:t>
            </w: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) на отрезке [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;</w:t>
            </w:r>
            <w:r>
              <w:rPr>
                <w:rFonts w:cs="Times New Roman CYR" w:ascii="Times New Roman CYR" w:hAnsi="Times New Roman CYR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</w:rPr>
              <w:t>], алгоритм. Уметь применять эти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оритм отыскания наименьшего и наибольшего значения непрерывной функции на отрезк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решения задач на отыскание наибольшего и наименьших значений величин; общая схема решения задач на оптимизацию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способы решения задач на отыскание наибольшего и наименьших значений величин; общая схема решения задач на оптимиз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ставление математической модели при решении задач на отыскание наибольших и наименьших значений величи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дачи на отыскания наибольших и наименьших значений вели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7 по теме «Применение производной к исследованию функций », УК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spacing w:lineRule="auto" w:line="360"/>
        <w:ind w:left="283" w:righ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283" w:right="715" w:hanging="0"/>
        <w:jc w:val="center"/>
        <w:rPr/>
      </w:pPr>
      <w:r>
        <w:rPr>
          <w:b/>
          <w:sz w:val="28"/>
          <w:szCs w:val="28"/>
        </w:rPr>
        <w:t>Глава  5. Повторение  – 11 часов.</w:t>
      </w:r>
    </w:p>
    <w:p>
      <w:pPr>
        <w:pStyle w:val="21"/>
        <w:spacing w:lineRule="auto" w:line="360"/>
        <w:ind w:left="283" w:right="715" w:hanging="0"/>
        <w:rPr/>
      </w:pPr>
      <w:r>
        <w:rPr>
          <w:sz w:val="28"/>
          <w:szCs w:val="28"/>
        </w:rPr>
        <w:t>Основная цель:</w:t>
      </w:r>
      <w:r>
        <w:rPr>
          <w:i/>
          <w:sz w:val="28"/>
          <w:szCs w:val="28"/>
        </w:rPr>
        <w:t xml:space="preserve">   </w:t>
      </w:r>
      <w:r>
        <w:rPr/>
        <w:t>обобщить и систематизировать курс алгебры  и начала анализа по основным темам за 10 класс, решая задания  из открытого банка заданий по подготовке к ЕГЭ. Формирование понимания возможности использования приобретенных знаний и умений в практической деятельности и повседневной жизни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14"/>
        <w:gridCol w:w="2268"/>
        <w:gridCol w:w="3969"/>
        <w:gridCol w:w="6237"/>
        <w:gridCol w:w="1134"/>
      </w:tblGrid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ab/>
            </w:r>
            <w:r>
              <w:rPr>
                <w:bCs/>
              </w:rPr>
              <w:t>№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ур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ое пред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(факт)</w:t>
            </w:r>
          </w:p>
        </w:tc>
      </w:tr>
      <w:tr>
        <w:trPr>
          <w:trHeight w:val="64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функц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я тригонометрических выражений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изводна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тические точ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отонность функц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следование функц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роение графиков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большее и наименьшее значени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на нахождение углового коэффициента касательной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spacing w:lineRule="auto" w:line="360"/>
        <w:ind w:left="283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4677"/>
        <w:gridCol w:w="5670"/>
        <w:gridCol w:w="1134"/>
      </w:tblGrid>
      <w:tr>
        <w:trPr>
          <w:trHeight w:val="334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 по геометрии 10 класс</w:t>
            </w:r>
          </w:p>
        </w:tc>
      </w:tr>
      <w:tr>
        <w:trPr>
          <w:trHeight w:val="9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ур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(факт)</w:t>
            </w:r>
          </w:p>
        </w:tc>
      </w:tr>
      <w:tr>
        <w:trPr>
          <w:trHeight w:val="26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3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Предмет стереометри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планиметрии, формулы вычисления площадей, теорема Пифагора, признаки равенства и подобия треугольников, признаки параллельности прямых.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планиметрии, формулы вычисления площадей, теорема Пифагора, признаки равенства и подобия треугольников, признаки параллельности прямых. Уметь применять эти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понятия и аксиомы стереометри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основные фигуры в пространстве, понятие плоскости и ее обозначение.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стереометрии, основные фигуры в пространстве, понятие плоскости и ее обозначение. Уметь применять эти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е следствия из акси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ые понятия и аксиомы стереометрии, терема о существовании плоскости, проходящей через данную прямую и данную точку.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сновные понятия и аксиомы стереометрии, терему о существовании плоскости, проходящей через данную прямую и данную точку.  Уметь доказывать теорему и решать задачи, применяя эти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 прямых и плоскостей 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понятий  пересекающихся и  параллельных прям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и скрещивающихся прямых в пространстве;  формулировку и доказательство теоремы о прямой, параллельной данной прямой;  решение задач по те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пределение параллельных и скрещивающихся прямых в пространстве;  формулировку и доказательство теоремы о прямой, параллельной данной прямой. Уметь  решать задач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ы, выражающие признак и свойства || пря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 (теорема 2.3).  Уметь  решать 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, выражающая признак прямой  ||  плоск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пределение параллельных прямых, признак параллельности прямых, уметь решать задачи, используя теоретический материа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ы, выражающие  свойства прямой  ||  плоск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теоремы: 1.1, 1.2,1.3, 1,4 следствие из них, виды взаимного расположения прямой и плоскости,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стереометрии, теоремы: 1.1, 1.2,1.3, 1,4 следствие из них, виды взаимного расположения прямой и плоскости,  Уметь  решать  задачи, используя изуч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теоремы: 1.1, 1.2,1.3, 1,4 следствие из них, виды взаимного расположения прямой и плоскости,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стереометрии, теоремы: 1.1, 1.2,1.3, 1,4 следствие из них, виды взаимного расположения прямой и плоскости,  Уметь  решать  задачи, используя изуч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понятия скрещивающихся пря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и скрещивающихся прямых в пространстве;  формулировку и доказательство теоремы о прямой, параллельной данной прямой;  решение задач по те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пределение параллельных и скрещивающихся прямых в пространстве;  формулировку и доказательство теоремы о прямой, параллельной данной прямой. Уметь  решать задач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понятия угла с сонаправленными сторо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и скрещивающихся прямых в пространстве;  формулировку и доказательство теоремы о прямой, параллельной данной прямой;  решение задач по те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пределение параллельных и скрещивающихся прямых в пространстве;  формулировку и доказательство теоремы о прямой, параллельной данной прямой. Уметь  решать задач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понятия угла между прям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и скрещивающихся прямых в пространстве;  формулировку и доказательство теоремы о прямой, параллельной данной прямой;  решение задач по те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пределение параллельных и скрещивающихся прямых в пространстве;  формулировку и доказательство теоремы о прямой, параллельной данной прямой. Уметь  решать задач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ведение понятия  параллельных плоск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,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: 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.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, выражающая признак || плоск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; формулировку и доказательство теоремы 2.5, 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: 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понятия многогран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многогран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виды многогр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тетраэд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тетраэд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элементы тетраэ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араллелепип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сти понятие, параллелепипеда, рассмотреть свойства ребер, граней, диагоналей параллелепипед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элементы </w:t>
            </w:r>
            <w:r>
              <w:rPr/>
              <w:t>параллелепипеда, уметь пользоваться  свойствами ребер, граней, диагоналей параллелепи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сечения многогран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навык решения простейших задач на построение сечений тетраэдра и параллелепип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навык решения простейших задач на построение сечений тетраэдра и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и скрещивающихся прямых в пространстве;  формулировку и доказательство теоремы о прямой, параллельной данной прямой; признак параллельности прямых ,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;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: определение параллельных и скрещивающихся прямых в пространстве;  формулировку  теоремы о прямой, параллельной данной прямой;  признак параллельности прямых;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.  Уметь  решать задачи, используя теоретически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 и работа над ошиб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Тема</w:t>
      </w:r>
      <w:r>
        <w:rPr>
          <w:rFonts w:cs="Arial Narrow" w:ascii="Arial Narrow" w:hAnsi="Arial Narrow"/>
          <w:b/>
          <w:sz w:val="28"/>
          <w:szCs w:val="28"/>
        </w:rPr>
        <w:t>: Перпендикулярность прямых и плоскостей. 17 ч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Цель:</w:t>
      </w:r>
      <w:r>
        <w:rPr>
          <w:rFonts w:cs="Arial Narrow" w:ascii="Arial Narrow" w:hAnsi="Arial Narrow"/>
          <w:sz w:val="28"/>
          <w:szCs w:val="28"/>
        </w:rPr>
        <w:t xml:space="preserve"> дать учащимся систематические сведения о перпендикулярности прямых и плоскостей  в пространстве;  </w:t>
      </w:r>
      <w:r>
        <w:rPr/>
        <w:t>расширить понятие угла: а) ввести понятие угла м/у прямой и плоскостью, угла м/у  плоскостями.</w:t>
      </w:r>
    </w:p>
    <w:tbl>
      <w:tblPr>
        <w:tblW w:w="15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4677"/>
        <w:gridCol w:w="5670"/>
        <w:gridCol w:w="1134"/>
        <w:gridCol w:w="236"/>
        <w:gridCol w:w="23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Дата 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ур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ое предназна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(факт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ые прямые в простран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нятие перпендикулярных прямых в пространстве;    теорема о перпендикулярных прямых;  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.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 ┴  к плоск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перпендикулярности прямой и плоскости;  формулировка и доказательство признака  перпендикулярности прямой и плоскости;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ости прямой и плоскости;  формулировку и доказательство признака  перпендикулярности прямой и плоскости (теорема 3.2).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ы, выражающие связь между параллельностью прямых и их перпендикулярностью к плоск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 перпендикулярных прямых в пространстве;    теорема о перпендикулярных прямых;  понятие перпендикулярности прямой и плоскости;  формулировка и доказательство признака  перпендикулярности прямой и плоскости;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; понятие перпендикулярности прямой и плоскости;  формулировку и доказательство признака  перпендикулярности прямой и плоскости (теорема 3.2).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орема, выражающая  признак  ┴  прямой  и плоскост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 перпендикулярных прямых в пространстве;    теорема о перпендикулярных прямых;  понятие перпендикулярности прямой и плоскости;  формулировка и доказательство признака  перпендикулярности прямой и плоскости;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; понятие перпендикулярности прямой и плоскости;  формулировку и доказательство признака  перпендикулярности прямой и плоскости.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/>
              <w:t xml:space="preserve"> </w:t>
            </w:r>
            <w:r>
              <w:rPr/>
              <w:t>Теоремы, выражающие свойства  прямой  ┴ плоск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роение перпендикулярных прямой и плоскости; доказательство свойств перпендикулярных прямой  плоскости ; 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строение перпендикулярных прямой и плоскости; формулировки и доказательство свойств перпендикулярных прямой  плоскости. 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тояние от точки до плоскости.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: перпендикуляра,  наклонной к плоскости, формулировка и доказательство теоремы о трех перпендикулярах, решение задач на применение этой теоре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: перпендикуляра,  наклонной к плоскости, формулировка и доказательство теоремы о трех перпендикулярах . Уметь решать задачи на применение эт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 и наклон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: перпендикуляра,  наклонной к плоскости, формулировка и доказательство теоремы о трех перпендикулярах, решение задач на применение этой теоре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: перпендикуляра,  наклонной к плоскости, формулировка и доказательство теоремы о трех перпендикулярах . Уметь решать задачи на применение эт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3-х  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ировка и доказательство теоремы о трех перпендикулярах , решение задач на применение этой теоре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ировку и доказательство теоремы о трех перпендикулярах . Уметь  решать  задачи на применение этой теор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, обратная теореме о 3-х  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ировка и доказательство теоремы о трех перпендикулярах , решение задач на применение этой теор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 между прямой и плоск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: перпендикуляра,  наклонной к плоскости, формулировка и доказательство теоремы о трех перпендикулярах , решение задач на применение этой теоре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: перпендикуляра,  наклонной к плоскости, формулировка и доказательство теоремы о трех перпендикулярах. Уметь решать задачи на применение эт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угла между прямой и плоск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: перпендикуляра,  наклонной к плоскости, формулировка и доказательство теоремы о трех перпендикулярах , решение задач на применение этой теоре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: перпендикуляра,  наклонной к плоскости, формулировка и доказательство теоремы о трех перпендикулярах. Уметь решать задачи на применение эт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понятия двугранный уго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двугранного уг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двугранного уг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, выражающая признак  ┴  плоск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: перпендикулярных плоскостей; признак перпендикулярности плоскостей,  решение задач на применение этой теоре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: перпендикулярных плоскостей; признак перпендикулярности плоскостей. Уметь решать задачи на применение эт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ы, выражающие  свойства ┴  плоск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: перпендикулярных плоскостей; признак перпендикулярности плоскостей,  решение задач на применение этой теоре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: перпендикулярных плоскостей; признак перпендикулярности плоскостей. Уметь решать задачи на применение эт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ойства прямоугольного параллелепип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ойства прямоугольного параллелепип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, структуру, свойства прямоугольного параллелепипеда,  уметь изображать и обозначать.</w:t>
            </w:r>
          </w:p>
          <w:p>
            <w:pPr>
              <w:pStyle w:val="Normal"/>
              <w:rPr/>
            </w:pPr>
            <w:r>
              <w:rPr/>
              <w:t>Уметь решать задачи основных видов с изученными понятиями темы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№2по теме «Перпендикулярность прямых и плоскостей», У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; понятие перпендикулярности прямой и плоскости;  формулировку и доказательство признака  перпендикулярности прямой и плоскости (теорема 3.2);построение перпендикулярных прямой и плоскости; формулировки и доказательство свойств перпендикулярных прямой  плоскости (т.3.3,3.4),  определение: перпендикуляра,  наклонной к плоскости, формулировка и доказательство теоремы о трех перпендикулярах (т.3.5). 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 и работа над ошиб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40"/>
          <w:szCs w:val="40"/>
          <w:u w:val="single"/>
        </w:rPr>
      </w:pPr>
      <w:r>
        <w:rPr>
          <w:rFonts w:cs="Arial Narrow" w:ascii="Arial Narrow" w:hAnsi="Arial Narrow"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Тема</w:t>
      </w:r>
      <w:r>
        <w:rPr>
          <w:rFonts w:cs="Arial Narrow" w:ascii="Arial Narrow" w:hAnsi="Arial Narrow"/>
          <w:b/>
        </w:rPr>
        <w:t>: Многогранники. (12час.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</w:t>
      </w:r>
      <w:r>
        <w:rPr>
          <w:rFonts w:cs="Arial Narrow" w:ascii="Arial Narrow" w:hAnsi="Arial Narrow"/>
          <w:sz w:val="32"/>
          <w:szCs w:val="32"/>
          <w:u w:val="single"/>
        </w:rPr>
        <w:t>Цель:</w:t>
      </w:r>
      <w:r>
        <w:rPr>
          <w:rFonts w:cs="Arial Narrow" w:ascii="Arial Narrow" w:hAnsi="Arial Narrow"/>
          <w:sz w:val="28"/>
          <w:szCs w:val="28"/>
        </w:rPr>
        <w:t xml:space="preserve">   ввести понятие многогранника, его элементов; конкретизация понятия на призме и пирамиде;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4677"/>
        <w:gridCol w:w="5670"/>
        <w:gridCol w:w="113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Дата 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ур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ое предназна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(факт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ногогран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сти понятие многогранника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пределение, многогранника </w:t>
            </w:r>
          </w:p>
          <w:p>
            <w:pPr>
              <w:pStyle w:val="Normal"/>
              <w:rPr/>
            </w:pPr>
            <w:r>
              <w:rPr/>
              <w:t>Уметь чертить многогранник и рассказывать о его элементах</w:t>
            </w:r>
          </w:p>
          <w:p>
            <w:pPr>
              <w:pStyle w:val="Normal"/>
              <w:rPr/>
            </w:pPr>
            <w:r>
              <w:rPr/>
              <w:t xml:space="preserve">Формулировать </w:t>
            </w:r>
            <w:r>
              <w:rPr>
                <w:rFonts w:cs="Arial Narrow" w:ascii="Arial Narrow" w:hAnsi="Arial Narrow"/>
              </w:rPr>
              <w:t xml:space="preserve">определение выпуклого (невыпуклого) </w:t>
            </w:r>
            <w:r>
              <w:rPr/>
              <w:t>многогра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/>
              <w:t>Площадь боковой поверхности приз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площади поверхности приз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теорему о </w:t>
            </w:r>
            <w:r>
              <w:rPr/>
              <w:t>площади поверхности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/>
              <w:t>Площадь полной поверхности приз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площади полной поверхности приз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ормулировать теорему о </w:t>
            </w:r>
            <w:r>
              <w:rPr/>
              <w:t>площади полной поверхности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ирами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сти понятие пирамиды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формулировать определение пирамид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меть чертить </w:t>
            </w:r>
            <w:r>
              <w:rPr/>
              <w:t>пирамиду и рассказывать о её эле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Усечённая </w:t>
            </w:r>
            <w:r>
              <w:rPr/>
              <w:t>пирами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сти понятие усеченной пирамиды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Уметь чертить усечённую </w:t>
            </w:r>
            <w:r>
              <w:rPr/>
              <w:t>пирамиду и рассказывать о её эле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полной поверхности пирами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площади полной поверхности пирами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еть формулировать определение площади полной поверхности пирам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 в простран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вести понятие </w:t>
            </w:r>
            <w:r>
              <w:rPr/>
              <w:t>симметрии в пространстве.</w:t>
            </w:r>
          </w:p>
          <w:p>
            <w:pPr>
              <w:pStyle w:val="Normal"/>
              <w:rPr/>
            </w:pPr>
            <w:r>
              <w:rPr/>
              <w:t>Познакомить с видами симметр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формулировать определение точек, симметричных относительно точки О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меть формулировать определение точек, симметричных относительно прямой </w:t>
            </w:r>
            <w:r>
              <w:rPr>
                <w:rFonts w:cs="Arial Narrow" w:ascii="Arial Narrow" w:hAnsi="Arial Narrow"/>
                <w:i/>
              </w:rPr>
              <w:t>а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меть формулировать определение точек, симметричных относительно плос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формулировать определение центра, оси и плоскости симметрии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 симметричные фиг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вести понятие </w:t>
            </w:r>
            <w:r>
              <w:rPr/>
              <w:t>симметрии в пространстве.</w:t>
            </w:r>
          </w:p>
          <w:p>
            <w:pPr>
              <w:pStyle w:val="Normal"/>
              <w:rPr/>
            </w:pPr>
            <w:r>
              <w:rPr/>
              <w:t>Познакомить с видами симметр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формулировать определение точек, симметричных относительно точки О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меть формулировать определение точек, симметричных относительно прямой </w:t>
            </w:r>
            <w:r>
              <w:rPr>
                <w:rFonts w:cs="Arial Narrow" w:ascii="Arial Narrow" w:hAnsi="Arial Narrow"/>
                <w:i/>
              </w:rPr>
              <w:t>а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меть формулировать определение точек, симметричных относительно плос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формулировать определение центра, оси и плоскости симметрии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е многогран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правильного многогран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Уметь формулировать определение </w:t>
            </w:r>
            <w:r>
              <w:rPr/>
              <w:t>правильного многогранника.</w:t>
            </w:r>
          </w:p>
          <w:p>
            <w:pPr>
              <w:pStyle w:val="Normal"/>
              <w:rPr/>
            </w:pPr>
            <w:r>
              <w:rPr/>
              <w:t>Уметь приводить примеры правильных многогранников.</w:t>
            </w:r>
          </w:p>
          <w:p>
            <w:pPr>
              <w:pStyle w:val="Normal"/>
              <w:rPr/>
            </w:pPr>
            <w:r>
              <w:rPr/>
              <w:t>Рассказывать об элементах симметрии на примере одного правильного многогра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симметрии правильного многогран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правильного многогран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Уметь формулировать определение </w:t>
            </w:r>
            <w:r>
              <w:rPr/>
              <w:t>правильного многогранника.</w:t>
            </w:r>
          </w:p>
          <w:p>
            <w:pPr>
              <w:pStyle w:val="Normal"/>
              <w:rPr/>
            </w:pPr>
            <w:r>
              <w:rPr/>
              <w:t>Уметь приводить примеры правильных многогранников.</w:t>
            </w:r>
          </w:p>
          <w:p>
            <w:pPr>
              <w:pStyle w:val="Normal"/>
              <w:rPr/>
            </w:pPr>
            <w:r>
              <w:rPr/>
              <w:t>Рассказывать об элементах симметрии на примере одного правильного многогра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Контрольная работа  № 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>
          <w:b/>
          <w:b/>
        </w:rPr>
      </w:pPr>
      <w:r>
        <w:rPr>
          <w:b/>
        </w:rPr>
        <w:t>Повторение 3 час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4961"/>
        <w:gridCol w:w="538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Дата 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ур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ое предна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(фак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ллельность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uppressLineNumbers/>
              <w:spacing w:before="0" w:after="0"/>
              <w:ind w:left="0" w:right="0" w:hanging="0"/>
              <w:jc w:val="center"/>
              <w:rPr/>
            </w:pPr>
            <w:r>
              <w:rPr/>
              <w:t>Знать теоретический материал по все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пендикулярность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uppressLineNumbers/>
              <w:spacing w:before="0" w:after="0"/>
              <w:ind w:left="0" w:right="0" w:hanging="0"/>
              <w:jc w:val="center"/>
              <w:rPr/>
            </w:pPr>
            <w:r>
              <w:rPr/>
              <w:t>Знать теоретический материал по все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зма и пирамида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uppressLineNumbers/>
              <w:spacing w:before="0" w:after="0"/>
              <w:ind w:left="0" w:right="0" w:hanging="0"/>
              <w:jc w:val="center"/>
              <w:rPr/>
            </w:pPr>
            <w:r>
              <w:rPr/>
              <w:t>Знать теоретический материал по все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6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Arial Unicode MS" w:hAnsi="Liberation Serif;Arial Unicode MS" w:cs="Liberation Serif;Arial Unicode MS"/>
      <w:i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shadow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>
      <w:rFonts w:ascii="Wingdings 2" w:hAnsi="Wingdings 2" w:cs="Wingdings 2"/>
      <w:b w:val="false"/>
      <w:i w:val="false"/>
      <w:shadow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3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b w:val="false"/>
      <w:i w:val="false"/>
      <w:shadow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b/>
      <w:sz w:val="24"/>
    </w:rPr>
  </w:style>
  <w:style w:type="character" w:styleId="8">
    <w:name w:val=" Знак Знак8"/>
    <w:qFormat/>
    <w:rPr>
      <w:b/>
      <w:sz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мвол сноски"/>
    <w:qFormat/>
    <w:rPr>
      <w:sz w:val="20"/>
      <w:vertAlign w:val="superscript"/>
    </w:rPr>
  </w:style>
  <w:style w:type="character" w:styleId="Style13">
    <w:name w:val=" Знак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19">
    <w:name w:val="c19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left="0" w:right="0" w:firstLine="7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7:00Z</dcterms:created>
  <dc:creator>Авласевич А.И.</dc:creator>
  <dc:description/>
  <cp:keywords/>
  <dc:language>en-US</dc:language>
  <cp:lastModifiedBy>Лидия Николаевна</cp:lastModifiedBy>
  <cp:lastPrinted>2018-01-26T11:23:00Z</cp:lastPrinted>
  <dcterms:modified xsi:type="dcterms:W3CDTF">2018-01-26T09:23:00Z</dcterms:modified>
  <cp:revision>70</cp:revision>
  <dc:subject/>
  <dc:title>«УТВЕРЖДАЮ»</dc:title>
</cp:coreProperties>
</file>