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 логопедическом  пункте  МОУ «Игрышенская средняя общеобразовательная школа № 3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инято на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едагогическом совете _                                                                            Директор МОУ «СОШ № 3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 г.                                                                                                    ___________Л.Н.Антроп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  » «_________ »    __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Настоящее Положение регулирует деятельность логопедического пункта,  создаваемого в ОУ в установленном порядке для детей, имеющих различные отклонения в речевом развитии. Положение составлено в соответствии с Законом РФ «Об образовании», типовым Положением об общеобразовательном учреждении, Санитарными правилами, Уставом школы, Инструктивным письмом № 2 «Об организации работы логопедического пункта общеобразовательного учреждения» МО РФ от 14.12.200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Логопедический пункт школы создается в общеобразовательном учреждении в соответствии с Законом РФ «Об образовании», Устав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Логопедический пункт школы организуется в целях оказания помощи обучающимся, имеющим нарушения в развитии устной и письменной речи, в освоении ими общеобразовательных программ (особенно по родному языку).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Основными задачами логопедического пункта являются: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>- диагностика речевого развития, данные которой фиксируются в журна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  имеющих нарушения в развитии устной и письменной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ррекция нарушения речи, своевременное предупреждение неуспеваемости, обусловленной речевыми нарушениями, пропаганда логопедических занятий среди родителей и педагогов, работа в школьном  ПМП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Организация логопедической 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 логопедический пункт зачисляются дети, имеющие различные отклонения в речевом развитии (с общим недоразвитием речи и нарушениями чтения и письма, обусловленными им; с фонетико-фонематическим или фонематическим недоразвитием речи и нарушениями чтения и письма, обусловленными им; с недостатками произношения) по результатам диагностики речев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Выявление детей с нарушениями речи для зачисления на логопедический пункт проводится в течение сентября, а также в течение учебного года (по мере освобождения мес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Предельная наполняемость логопедического пункта – 20 – 25 человек на 1 ставку, 10-13 человек  на 0,5 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Начало коррекционных занятий начинается во второй половине дня по согласованному расписанию  с  заместителем  директора по УВР.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Формой организации логопедической работы являются групп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ндивидуальные занятия, которые проводятся не менее двух-трёх раз в неделю. Продолжительность групповых занятий составляет 40 минут, продолжительность индивидуальных занятий – 20 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Выпуск детей из логопункта производится в течение всего учебного года по мере устранения у обучающихся нарушений ре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7.   На каждого ребёнка, зачисленного на логопункт, учитель-логопед заполняет речевую карту по форме</w:t>
      </w:r>
      <w:r>
        <w:rPr>
          <w:rFonts w:cs="Times New Roman" w:ascii="Times New Roman" w:hAnsi="Times New Roman"/>
          <w:i/>
          <w:sz w:val="24"/>
          <w:szCs w:val="24"/>
        </w:rPr>
        <w:t>. Приложения № 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 Темы индивидуальных и групповых занятий, а также посещаемость детей фиксируется в специальном журнале, который является финансовым докумен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Учебный материал, используемый для исправления дефекта речи, должен отвечать учебно-коррекционным задачам и соответствовать возрасту и уровню речевого развития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 Динамика развития речевой функции ребёнка отмечается в речевой карте, доводится до сведения учителей, администрации ОУ и родителей ребё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1.   Ответственность за посещение занятий детьми несут учитель-логопед, классный руководитель, родители и  директор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Учитель-логоп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Учителем – логопедом могут быть назначены лица, имеющие высшее дефектологическое образование или высшее педагогическое образование с дополнительной квалификацией «ЛОГОПЕ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Учитель – логопе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есёт ответственность за своевременное выявление детей с первичной речевой патологией, комплектование групп, качество коррекционной работы с деть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ставляет расписание групповых и индивидуальных занятий, которое утверждается директором школы, ведёт учёт посещаемости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·   формирует групп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едельной наполняемости  групп обучающихся, имеющих нарушения в развитии устной и письменной речи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3</w:t>
      </w:r>
      <w:r>
        <w:rPr>
          <w:rFonts w:cs="Times New Roman" w:ascii="Times New Roman" w:hAnsi="Times New Roman"/>
          <w:color w:val="000000"/>
          <w:sz w:val="24"/>
          <w:szCs w:val="24"/>
        </w:rPr>
        <w:t>.  П</w:t>
      </w:r>
      <w:r>
        <w:rPr>
          <w:rFonts w:cs="Times New Roman" w:ascii="Times New Roman" w:hAnsi="Times New Roman"/>
          <w:sz w:val="24"/>
          <w:szCs w:val="24"/>
        </w:rPr>
        <w:t>роводит регулярные групповые  и индивидуальные занятия по исправлению речевых наруш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·        оказывает консультационную  помощь родителям в определении причин нарушений речи и даёт рекомендации по их преодол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существляет систематическую связь с педагогами групп и родителями детей, занимающимися на логопунк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едёт логопедическую пропаганду среди работников образования, выступая с сообщениями о задачах и специфике логопедической коррекционной работы по преодолению нарушений речи у детей школьного возраста, принимает участие в работе педагогических сов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частвует в работе методических объединений учителей – логопе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яет  ежегодный отчет о работе логопедического пункта руководителю общеобразовательного учреждения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Руководство и контроль работы логопун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епосредственное руководство и контроль работы учителя – логопеда осуществляется заместителем директора по УВ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   На директора школы возлагается ответственность за обеспечение логопункта специальным оборудованием, дидактическими и наглядными  пособиями  </w:t>
      </w: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>,  санитарное содержание его и ремонт поме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3.   Заместитель директора по УВР отвечает за выполнение должностных обязанностей учителем – логопедом, с которым он должен быть ознакомлен при приёме на работу. </w:t>
      </w:r>
      <w:r>
        <w:br w:type="page"/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center"/>
        <w:rPr/>
      </w:pPr>
      <w:r>
        <w:rPr/>
        <w:t>Список обучающихся, имеющих нарушения в развитии устной и письменной речи (заполняется учителем-логопедом после обследования обучающихся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960"/>
        <w:gridCol w:w="637"/>
        <w:gridCol w:w="1557"/>
        <w:gridCol w:w="2129"/>
        <w:gridCol w:w="1557"/>
        <w:gridCol w:w="1577"/>
      </w:tblGrid>
      <w:tr>
        <w:trPr>
          <w:trHeight w:val="94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 обучающегося, дата рождени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следова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ая успеваемость по родному язык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учителя-логопед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7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-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ечевой кар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возрас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с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машний адрес, телефо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зачисления на логопедический пунк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певаемость по родному языку (к моменту обследования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алобы учителей или родителей (законных представителей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лючение психиа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ояние слух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е о ходе развития речи. Анамнез общего и речевого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ояние артикуляционного аппарата (строение и подвижность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ая характеристика речи (запись беседы, самостоятельных связных высказываний): 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         словарный запас: словарь в пределах обихода, шире и проч.; какие части речи преимущественно употребляет; ошибки в употреблении слов: замены по смыслу и акустическому сходству (привести примеры)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         грамматический строй: типы употребляемых предложений, наличие аграмматизмов (привести примеры)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         произношение и различение звуков: отсутствие, искажение, замена и смешение отдельных звуков; различение оппозиционных звуков;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         воспроизведение слов с различным звуко-слоговым составом (привести примеры)</w:t>
        <w:br/>
        <w:t>темп и внятность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ровень сформированности навыков анализа и синтеза звукового состава сло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сьмо:   наличие  и характер  специфических ошибок  (смешение  и  замена  согласных букв, аграмматизмы и т.д.) в письменных работах обучающихся - диктантах, изложениях, сочинениях, выполняемых ими  при  первичном обследовании  и  на  занятиях  на логопедическом  пункте (письменные работы прилагаются к речевой карт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ение: уровень овладения техникой чтения (побуквенное, слоговое, словами); ошибки при чтении; понимание прочитанно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явление заикания: </w:t>
      </w:r>
    </w:p>
    <w:p>
      <w:pPr>
        <w:pStyle w:val="Normal"/>
        <w:shd w:fill="FFFFFF" w:val="clear"/>
        <w:autoSpaceDE w:val="false"/>
        <w:spacing w:lineRule="auto" w:line="240"/>
        <w:ind w:right="-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         предполагаемая  причина;  выраженность заикания;  ситуации,  усугубляющие  его  проявление (ответы у доски)</w:t>
      </w:r>
    </w:p>
    <w:p>
      <w:pPr>
        <w:pStyle w:val="Normal"/>
        <w:shd w:fill="FFFFFF" w:val="clear"/>
        <w:autoSpaceDE w:val="false"/>
        <w:spacing w:lineRule="auto" w:line="240"/>
        <w:ind w:right="-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         сформированность языковых средств (произношение, словарь, грамматический строй)</w:t>
      </w:r>
    </w:p>
    <w:p>
      <w:pPr>
        <w:pStyle w:val="Normal"/>
        <w:shd w:fill="FFFFFF" w:val="clear"/>
        <w:autoSpaceDE w:val="false"/>
        <w:spacing w:lineRule="auto" w:line="240"/>
        <w:ind w:right="-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         особенности общего  и  речевого  поведения  (организованность,  общительность,  замкнутость, импульсивность)</w:t>
      </w:r>
    </w:p>
    <w:p>
      <w:pPr>
        <w:pStyle w:val="Normal"/>
        <w:shd w:fill="FFFFFF" w:val="clear"/>
        <w:autoSpaceDE w:val="false"/>
        <w:spacing w:lineRule="auto" w:line="240"/>
        <w:ind w:right="-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         адаптация к условиям 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ткая    характеристика    ребёнка    по   данным    психолога    и    учителя    (организованность, самостоятельность, устойчивость внимания, работоспособность, наблюдательность, отношение к имеющемуся нарушению реч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лючение учителя-логопе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tLeast" w:line="20" w:before="0" w:after="0"/>
        <w:ind w:left="720" w:right="-8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исправления речи (отмечаются к моменту отчисления обучающегося с логопедичес</w:t>
        <w:softHyphen/>
        <w:t xml:space="preserve">кого пункта). 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center"/>
        <w:rPr/>
      </w:pPr>
      <w:r>
        <w:rPr/>
        <w:t>Предельная наполняемость групп обучающихся, имеющих нарушения в развитии устной и письменной реч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</w:tblGrid>
      <w:tr>
        <w:trPr>
          <w:trHeight w:val="242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452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учающихс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72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ельная наполняемость (чел.)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общим недоразвитием речи (ОНР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461" w:hanging="12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 нерезко выраженным общ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доразвитием речи (НВОНР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4</w:t>
            </w:r>
          </w:p>
        </w:tc>
      </w:tr>
      <w:tr>
        <w:trPr>
          <w:trHeight w:val="657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311" w:hanging="12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фонетико-фонематическим недоразвитием речи (ФФН)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нематическим недоразвитием речи (ФН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5</w:t>
            </w:r>
          </w:p>
        </w:tc>
      </w:tr>
      <w:tr>
        <w:trPr>
          <w:trHeight w:val="507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276" w:hanging="3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недостатками чтения и письма,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словленными общи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доразвитием реч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2</w:t>
            </w:r>
          </w:p>
        </w:tc>
      </w:tr>
      <w:tr>
        <w:trPr>
          <w:trHeight w:val="657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276" w:hanging="0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недостатками чтения и письма, обусловленными нерезко выраженным общим недоразвитием реч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4</w:t>
            </w:r>
          </w:p>
        </w:tc>
      </w:tr>
      <w:tr>
        <w:trPr>
          <w:trHeight w:val="657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89" w:firstLine="8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едостатками чтения и письма, обусловленными фонетико- фонематическим (фонематическим)  недоразвитием реч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5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12" w:hanging="0"/>
              <w:rPr>
                <w:rFonts w:ascii="Times New Roman" w:hAnsi="Times New Roman" w:cs="Times New Roman"/>
                <w:color w:val="000000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икающиес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</w:t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6" w:right="420" w:firstLine="12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недостатками произношения отдельных звук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autoSpaceDE w:val="false"/>
        <w:spacing w:lineRule="atLeast" w:line="20" w:before="187" w:after="200"/>
        <w:ind w:left="536" w:right="369" w:firstLine="737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тчёт о количестве обучающихся, имеющих нарушения в развитии устной и письменной речи,</w:t>
        <w:br/>
        <w:t>в общеобразовательном учреждении и результатах обучения на логопедическом пункте за__ учебный год</w:t>
      </w:r>
    </w:p>
    <w:tbl>
      <w:tblPr>
        <w:tblW w:w="1032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756"/>
        <w:gridCol w:w="945"/>
        <w:gridCol w:w="1040"/>
        <w:gridCol w:w="933"/>
        <w:gridCol w:w="1196"/>
        <w:gridCol w:w="1196"/>
        <w:gridCol w:w="1333"/>
        <w:gridCol w:w="682"/>
        <w:gridCol w:w="293"/>
      </w:tblGrid>
      <w:tr>
        <w:trPr>
          <w:trHeight w:val="829" w:hRule="atLeast"/>
          <w:cantSplit w:val="true"/>
        </w:trPr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exact"/>
          <w:cantSplit w:val="true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12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ной речи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left="9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исьменной речи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9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Фонематическ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развити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Фонетическ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ефек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икание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шения чтения и письм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условл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НР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шения чтения и письм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условл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ФФН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рушения чт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письм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условленные фонематическ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развит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23" w:firstLine="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явл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ихс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9" w:firstLine="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 2-4 класс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23" w:firstLine="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9" w:firstLine="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firstLine="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числе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лого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че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ункт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9" w:firstLine="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 2-4 классы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числ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огопе</w:t>
              <w:softHyphen/>
              <w:t xml:space="preserve">д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нкт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12" w:firstLine="3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-4 классы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firstLine="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авлено на лого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чес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нкт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14" w:firstLine="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 класс </w:t>
            </w:r>
            <w:r>
              <w:rPr>
                <w:rFonts w:cs="Times New Roman" w:ascii="Times New Roman" w:hAnsi="Times New Roman"/>
                <w:color w:val="000000"/>
              </w:rPr>
              <w:t>2-4 классы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был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-4 классы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19375</wp:posOffset>
                </wp:positionH>
                <wp:positionV relativeFrom="paragraph">
                  <wp:posOffset>-104775</wp:posOffset>
                </wp:positionV>
                <wp:extent cx="0" cy="639127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25pt,-8.25pt" to="-206.25pt,49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00275</wp:posOffset>
                </wp:positionH>
                <wp:positionV relativeFrom="paragraph">
                  <wp:posOffset>-104775</wp:posOffset>
                </wp:positionV>
                <wp:extent cx="0" cy="639127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25pt,-8.25pt" to="-173.25pt,49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85950</wp:posOffset>
                </wp:positionH>
                <wp:positionV relativeFrom="paragraph">
                  <wp:posOffset>-104775</wp:posOffset>
                </wp:positionV>
                <wp:extent cx="0" cy="640080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pt,-8.25pt" to="-148.5pt,495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иложение №5</w:t>
      </w:r>
    </w:p>
    <w:p>
      <w:pPr>
        <w:pStyle w:val="Normal"/>
        <w:shd w:fill="FFFFFF" w:val="clear"/>
        <w:autoSpaceDE w:val="false"/>
        <w:spacing w:lineRule="atLeast" w:line="20" w:before="141" w:after="200"/>
        <w:ind w:left="1221" w:right="1140" w:firstLine="648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Список рекомендуемого оборудовани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логопедического пункта общеобразовательного учреждения</w:t>
      </w:r>
    </w:p>
    <w:p>
      <w:pPr>
        <w:pStyle w:val="Normal"/>
        <w:shd w:fill="FFFFFF" w:val="clear"/>
        <w:autoSpaceDE w:val="false"/>
        <w:spacing w:lineRule="atLeast" w:line="20" w:before="141" w:after="200"/>
        <w:ind w:left="1221" w:right="1140" w:firstLine="648"/>
        <w:rPr/>
      </w:pPr>
      <w:r>
        <w:rPr/>
        <w:t> 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418"/>
      </w:tblGrid>
      <w:tr>
        <w:trPr/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147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.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ое зеркало для логопедических занятий (50x10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147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.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ркало для индивидуальной работы (9x12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3.      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полнительное освещение у зерка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4.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опедические зонды, шпате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5.    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езная азбука (настенна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6.    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ссы букв (индивидуальные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7.      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8.          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тольные игры, игрушки, конструкто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9.    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ывальни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0.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ая дос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1.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афы для пособ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-2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2.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 канцелярск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3.      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уль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4.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"парта-стул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- 6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5.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тольная ламп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6.      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кундоме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7.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.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"/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4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орма отчёта по профилактической работе за учебный год.</w:t>
      </w:r>
    </w:p>
    <w:tbl>
      <w:tblPr>
        <w:tblW w:w="10610" w:type="dxa"/>
        <w:jc w:val="left"/>
        <w:tblInd w:w="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567"/>
        <w:gridCol w:w="428"/>
        <w:gridCol w:w="621"/>
        <w:gridCol w:w="952"/>
        <w:gridCol w:w="609"/>
        <w:gridCol w:w="1196"/>
        <w:gridCol w:w="573"/>
        <w:gridCol w:w="556"/>
        <w:gridCol w:w="878"/>
        <w:gridCol w:w="711"/>
        <w:gridCol w:w="1140"/>
        <w:gridCol w:w="933"/>
        <w:gridCol w:w="869"/>
        <w:gridCol w:w="40"/>
      </w:tblGrid>
      <w:tr>
        <w:trPr>
          <w:trHeight w:val="790" w:hRule="atLeast"/>
          <w:cantSplit w:val="true"/>
        </w:trPr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63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о</w:t>
            </w:r>
          </w:p>
        </w:tc>
        <w:tc>
          <w:tcPr>
            <w:tcW w:w="5987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14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нарушения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-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-4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лет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 лет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4"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</w:t>
              <w:softHyphen/>
              <w:t>шен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 речи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1"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мати</w:t>
              <w:softHyphen/>
              <w:t>ческое недо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итие речи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Ф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Р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7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нола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1" w:before="0" w:after="200"/>
              <w:ind w:right="6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е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1" w:before="0" w:after="200"/>
              <w:ind w:right="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держ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го развития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41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Направле-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МПК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61" w:before="0" w:after="200"/>
              <w:ind w:right="9" w:hanging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занятия на лого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пункте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3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84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ителя-логоп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 логопедическом пункте при общеобразовательном учрежд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-логопедами назначаются лица, имеющие дефектологическое образ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назначается и увольняется в порядке, установленном для учителей общеобразовательной школы, предусмотренном законодательством для общеобразователъньгх учре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несет ответственность за организацию и своевременное выявление детей с первичной патологией речи, оптимальное комплектование групп, качество коррекционного обучения детей с нарушениями устной и письменной речи (так называемых речевых ошибок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оказывает консультативную помощь учителям и родител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пределении причин неуспеваемости «речевых» учащихся и дает рекомендации по их преодолению: с этой целью учитель-логопед проводит регулярные занятия с учащимися-логопатами, осуществляет коррекционно - воспитательную работу по предупреждению и преодолению неуспеваемости по родному языку обусловленной первичным речевым дефектом, осуществляет систематическую связь с учителями с целью совместного педагогического воздействия на учащихся-логопатов. Логопед информирует Советы общеобразовательных учреждений о задачах, содержании и результатах работы логопедического пункта, ведет разъяснительную работу среди педагогов и родителей, участвует в работе методических объединений учителей-логопедов, составляет ежегодный отчет, отражающий результаты коррекционного воздействия, предоставляя его администрации и органам управления образ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школьного логопункта осуществляет связь с дошколь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для детей с нарушениями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икрорайону), логопедами и врачами-специалистами детских поликлиник, психолого-медико-педагогических комиссий и консульт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руда учителя-логопеда при школьном  логопункте  производится из расчета 20 астрономических часов: из них 2 часа — для консультатив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я документации. Кроме того, производится оплата за заведование кабинетом. Учитель-логопед обслуживает 5-10 начальных классов (но не более 25 учащихс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работой учителей-логопедов осуществл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образования и администраци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П РСФСР 1Ч. 400 от 8.06. 199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ллегии Министерства образования РФ от 8.04.1995 «0 типовом положении о логопедическом пункте при общеобразовательной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14 декабря 2000 г. №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 организации работы логопедического пункта общеобразовательного учреждения"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14 декабря 2000 г. №2. Вестник образования, 2001 №2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структивное письмо определяет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пункт создается в общеобразовательном учреждении в целях оказания помощи обучающимся, имеющим нарушения в развитии устной, и письменной речи (первичного характера), в освоении ими общеобразовательных программ ( особенно по родному языку)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логопедического пункта являютс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в развитии устной и письменной речи обучающихся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предупреждение и преодоление трудностей в освоении обучающимися общеобразовательных программ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ение специальных знаний по логопедии среди педагогов, родителей (законных представителей) обучающихся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пункт создается в общеобразовательном учреждении, находящемся в городской местности, при наличии пяти-десяти классов I ступени, начального общего образования и трех-восьми классов I ступени начального общего образования в общеобразовательном учреждении, находящемся в сельской местности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витие речи; заикание; недостатки произношения - фонетический дефект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в логопедический пункт зачисляются обучающиеся, имеющие нарушения в развитии устной и письменной речи, препятствующие их успешному освоению общеобразовательных программ (дети с общим фонетико-фонематическим и фонематическим недоразвитием речи)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логопедический пункт осуществляется на основе обследования речи обучающихся, которое проводится с 1 по 15 сентября и с 15 по 30 мая. Обследованные обучающиеся, имеющие нарушения в развитии устной и письменной речи, регистрируются по форме согласно приложению 1. Зачисление в логопедический пункт обучающихся из числа обследованных и зарегистрированных производится в течение всего учебного года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наполняемость логопедического пункта городского общеобразовательного учреждения не более 25 человек, сельского общеобразовательного учреждения не более 20 человек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обучающегося, зачисленного в логопедический пункт, учитель-логопед заполняет речевую карту по форме согласно приложению 2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(приложение 3)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 обучающимися в логопедическом пункте, как правило, проводятся во внеурочное время с учетом режима работы общеобразовательного учреждения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групповых и индивидуальных занятий определяется тяжестью нарушения речевого развития.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проводятс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с обучающимися, имеющими общее недоразвитие речи; нарушения чтения и письма, обусловленные общим недоразвитием речи, не менее трех раз в неделю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, не менее двух-трех рая в неделю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с обучающимися, имеющими фонетический дефект, не менее одного-двух раз в неделю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с заикающимися обучающимися не менее трех раз в неделю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проводятся не менее трех раз в неделю с обучающимися, имеющими общее недоразвитие речи второго уровня по Р.Е. Левиной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обучающихся, занятия с ними проводятся в группе. При этом занятия с указанными обучающимися не могут проводится в одной группе с заикающимися обучающимися и обучающимися с недостатками произношения отдельных звуков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группового занятия составляет 40 минут, продолжительность индивидуального занятия - 20 минут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групповых и индивидуальных занятий с обучающимися и учет их посещаемости отражаются в журнале факультативных и логопедических занятий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уточнения диагноза обучающиеся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.) или в психолого-медико-педагогическую комиссию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бязательное посещение обучающимися занятий в логопедическом пункте несут учитель-логопед, классный руководитель и руководитель общеобразовательного учреждения. 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оказывает консультативную помощь учителям общеобразовательного учреждения, и родителям (законным представителям) обучающихся в определении причин неуспеваемости и дает рекомендации по их преодолению. Учитель-логопед несет ответственность за организацию и своевременное выявление обучающихся с первичной речевой патологией, комплектование групп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уществляет взаимодействие с учителями по вопросам освоения обучающимися общеобразовательных программ (особенно по родному языку)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держивает связь с дошкольными образовательными учреждениями, со 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 детских поликлиник и психолого-медико-педагогических комиссий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частвует в работе методических объединений учителей-логопедов;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дставляет руководителю общеобразовательного учреждения ежегодный 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 по форме (приложение 4)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огопедического пункта выделяется кабинет площадью, отвечающей санитарно-гигиеническим нормам. Логопедический пункт обеспечивается специальным оборудованием (приложение 5)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Е.Е. Чепурных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абинета логопед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енное зеркало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ие настольные зеркала-  5штук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лы для детей – 4 шту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л для логопед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а стула для взрослых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освещение у зеркал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енные часы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кафы и полки для методической работы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весная школьная доск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енды для наглядност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тое полотенц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робки и папки для пособи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пьютер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льные игры, игрушки, пластилин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мывальник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и работе логопедического пункт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по технике безопасности учителя- логопед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ция по охране труд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я по технике безопасности при работе на ПЭВМ и ВДТ для учител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овой план коррекционно- методической работы на год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ты обследования устной речи учащихся начальных класс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традь учета логопедических дете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учащихся зачисленных на логопункт на  год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 работы логопедического пункта на год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писание логопедических занятий на  год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пективные планы коррекционно- методической работы с каждой группо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чевая карта на каждого ребенк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урнал учета посещаемости по группа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. Обследование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ледование произнош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ледование фонетического восприятия, фонематического анализа и синтеза, фонематических представлени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ледование слоговой структуры слов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словар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ледование грамматического строя реч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амостоятельной реч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ледование письменной речи, языкового анализ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четный материа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зные картинки из 2-4-6 часте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ртинки и тексты со скрытым смысло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вукопроизношени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куляционные упражнения (карточки)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и зву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матизация звуков в словах, предложениях, текстах. Вводим звуки в речь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ор пособий для работы над речевым дыхание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ные картинки на все изучаемые зву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ьбомы на автоматизацию поставленных зву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ы на автоматизацию поставленных зву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онетического восприятия, звукового анализ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гнальные кружки на дифференциацию зву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ные картинки на дифференциацию звук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ы на дифференциацию звуков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1. Магнитная азбук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бука в картинках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ы для анализа предложени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оры предметных картинок для деления слов на слоги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5. Букварь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я существительно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го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агательно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еч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слительное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словарем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ные картин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, ягоды, головные уборы, мебель, птицы, семья, растения, грибы ,одежда , посуда, игрушки, насекомые, профессии, деревья, дом и его части, фрукты, животные и их детеныши, транспорт, инструменты, времена года, школьные принадлежност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ные картинки на подбор антоним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ные картинки на подбор синонимов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й строй реч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ы предлог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обия на составлении предложений с простыми и сложными предлогам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обия на согласова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формированные тексты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ия сюжетных картинок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южетные картин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оры предметных картинок для составления сравнительных и описательных рассказ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42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2"/>
    </w:lvlOverride>
  </w:num>
  <w:num w:numId="7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2:00Z</dcterms:created>
  <dc:creator>Admin</dc:creator>
  <dc:description/>
  <cp:keywords/>
  <dc:language>en-US</dc:language>
  <cp:lastModifiedBy>Admin</cp:lastModifiedBy>
  <cp:lastPrinted>2010-11-02T18:58:00Z</cp:lastPrinted>
  <dcterms:modified xsi:type="dcterms:W3CDTF">2010-11-06T13:31:00Z</dcterms:modified>
  <cp:revision>10</cp:revision>
  <dc:subject/>
  <dc:title/>
</cp:coreProperties>
</file>