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                                </w:t>
      </w:r>
    </w:p>
    <w:p>
      <w:pPr>
        <w:pStyle w:val="ConsNormal"/>
        <w:widowControl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Игрышенской СОШ №3 </w:t>
      </w:r>
    </w:p>
    <w:p>
      <w:pPr>
        <w:pStyle w:val="ConsNormal"/>
        <w:widowControl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Л.Н.Антропова </w:t>
      </w:r>
    </w:p>
    <w:p>
      <w:pPr>
        <w:pStyle w:val="ConsNormal"/>
        <w:widowControl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от «__»_________2005г.</w:t>
      </w:r>
    </w:p>
    <w:p>
      <w:pPr>
        <w:pStyle w:val="ConsNormal"/>
        <w:widowControl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05 г. № 1361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 физкультурно-спортивного клуба общеобразовательного учреждения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ует и организует деятельность тренеров-преподавателей клуба по дополнительному образованию детей физкультурно-спортивной направленности в группах общей физической подготовки в учреждении.              2.Осуществляет проведение учебно-тренировочных занятий в объеме 360 часов в год и руководит работой тренеров-преподавателей клуба по подготовке и участию в соревнованиях сборных команд школы по видам спор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ует учет посещаемости занятий обучающими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дряет наиболее эффективные формы, методы и средства физического воспитания обучающихся, обеспечивает контроль за состоянием их здоровья и физическим развитием в течение всего периода обучения. 5.Организует с участием учреждений здравоохранения проведение медицинского обследования и тестирования обучающихся по физической подготовк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твечает за организацию и проведение оздоровительных физкультурных мероприятий, организует работу спортивно-оздоровительных лагер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нимает меры по физической реабилитации обучающихся, имеющих отклонения в здоровь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ует работу физоргов классов, физкультурно-оздоровительных центров, групп здоровь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существляет контроль за состоянием и эксплуатацией имеющихся спортивных сооружений и помещений, соблюдением правил техники безопасности, за хранением и правильным использованием спортивной формы, инвентаря и оборуд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ланирует ассигнования на приобретение спортивного имущества. 11.Содействует подготовке общественных физкультурных кад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тавляет отчетность по установленной форме. Проводит ежегодный анализ результатов работы тренеров-преподавателей физкультурно-спортивного клуба по укреплению здоровья учащихся средствами физической культуры и спорта, повышения их физического разви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ВСК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ы Российской Федерации и края «О физической культуре и спорте», «Об образовании», нормативные документы Министерства образования и науки России, Федерального агентства по физической культуре, спорту и туризму, Главного управления образования администрации Красноярского края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венцию о правах ребенка, основы трудового законодательства, основы педагогики, психологии, теории и методики физического воспитания, правила охраны жизни и здоровья обучающихся; методику проведения занятий на спортивных сооружениях и снарядах, формы составления отчетной документации; правила и нормы охраны труда и техники безопасности и противопожарной защи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ыми обязанностями ознакомлен: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0__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7:02:00Z</dcterms:created>
  <dc:creator>Лена</dc:creator>
  <dc:description/>
  <cp:keywords/>
  <dc:language>en-US</dc:language>
  <cp:lastModifiedBy>Лена</cp:lastModifiedBy>
  <dcterms:modified xsi:type="dcterms:W3CDTF">2009-02-01T07:02:00Z</dcterms:modified>
  <cp:revision>2</cp:revision>
  <dc:subject/>
  <dc:title/>
</cp:coreProperties>
</file>